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Заледеевская СОШ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лу А.Г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(Ф. И. О.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го) по адресу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обязательно):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подвоз моего ребенка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>(Ф И 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учащегося ___________ класса МКОУ Заледеевская СОШ на 2016-2017 учебный год, разрешаю самостоятельно добираться от остановки до дома. При необходимости оставаться у родственников в с. Заледеево или добираться самостоятельно после согласования с сопровождающим, с заявлением от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___г.</w:t>
        <w:tab/>
        <w:tab/>
        <w:tab/>
        <w:t xml:space="preserve">    ______________/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2"/>
          <w:szCs w:val="12"/>
        </w:rPr>
        <w:t>подпись</w:t>
        <w:tab/>
        <w:tab/>
        <w:t xml:space="preserve">                   расшифровк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Заледеевская СОШ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лу А.Г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(Ф. И. О.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(го) по адресу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обязательно)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обеспечить подвоз моего ребенка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>(Ф И О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учащегося ___________ класса МКОУ Заледеевская СОШ на 2016-2017 учебный год, разрешаю самостоятельно добираться от остановки до дома. При необходимости оставаться у родственников в с. Заледеево или добираться самостоятельно после согласования с сопровождающим, с заявлением от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___г.</w:t>
        <w:tab/>
        <w:tab/>
        <w:tab/>
        <w:t xml:space="preserve">    ______________/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2"/>
          <w:szCs w:val="12"/>
        </w:rPr>
        <w:t>подпись</w:t>
        <w:tab/>
        <w:tab/>
        <w:t xml:space="preserve">                   расшифровка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13:00Z</dcterms:created>
  <dc:creator>AMD</dc:creator>
  <dc:description/>
  <cp:keywords/>
  <dc:language>en-US</dc:language>
  <cp:lastModifiedBy>AMD</cp:lastModifiedBy>
  <cp:lastPrinted>2016-08-31T10:52:00Z</cp:lastPrinted>
  <dcterms:modified xsi:type="dcterms:W3CDTF">2016-08-31T03:52:00Z</dcterms:modified>
  <cp:revision>9</cp:revision>
  <dc:subject/>
  <dc:title/>
</cp:coreProperties>
</file>