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8"/>
        <w:spacing w:lineRule="auto" w:line="276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drawing>
          <wp:inline distT="0" distB="0" distL="0" distR="0">
            <wp:extent cx="658685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о безотметочном обучении учащихся первого класса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Заледеевской СОШ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РФ «Об образовании в Российской Федерации», Уставом школы.</w:t>
      </w:r>
    </w:p>
    <w:p>
      <w:pPr>
        <w:pStyle w:val="Default"/>
        <w:spacing w:lineRule="auto" w:line="360"/>
        <w:jc w:val="both"/>
        <w:rPr/>
      </w:pPr>
      <w:r>
        <w:rPr/>
        <w:t xml:space="preserve">1.2. Настоящее Положение регулирует контроль и оценку результатов обучения в 1 классе четырехлетней начальной школы. 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.3.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данного Положения является создание благоприятных условий для адаптации ребенка в условиях ФГОС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1.4. Основные принципы безотметочного обучени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дифференцированный подход при осуществлении оценивающих и контролирующих действий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приоритет самооценке (самооценка ученика должна предшествовать оценке учителя)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гибкость и вариативность (использование различных процедур и методов изучения - результативности обучения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</w:rPr>
        <w:t>II</w:t>
      </w:r>
      <w:r>
        <w:rPr>
          <w:b/>
          <w:bCs/>
          <w:color w:val="000000"/>
        </w:rPr>
        <w:t>. Организация системы оценивания учебных достижений младших школьников в условиях безотметочного обучения в соответствии с ФГОС.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 xml:space="preserve">2.1. </w:t>
      </w:r>
      <w:r>
        <w:rPr>
          <w:color w:val="000000"/>
          <w:shd w:fill="FFFFFF" w:val="clear"/>
        </w:rPr>
        <w:t>Безотметочное обучение - это обучение учащихся 1 класса, представляющее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shd w:fill="FFFFFF" w:val="clear"/>
        </w:rPr>
        <w:t xml:space="preserve">Допустимо использование знаковой символики, заменяющей цифровую отметку (кружочки). Допускается словесная объяснительная оценка. 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2.3 . Не подлежат оцениванию: темп работы ученика, его личностные качества, своеобразие психических процессов (особенности памяти, внимания, восприятия и др.).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2.4 . В первом классе домашние задания не задаются.</w:t>
      </w:r>
    </w:p>
    <w:p>
      <w:pPr>
        <w:pStyle w:val="Style18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2.5. </w:t>
      </w:r>
      <w:r>
        <w:rPr>
          <w:bCs/>
          <w:color w:val="000000"/>
        </w:rPr>
        <w:t xml:space="preserve">Обучающиеся первого класса </w:t>
      </w:r>
      <w:r>
        <w:rPr>
          <w:bCs/>
        </w:rPr>
        <w:t>переводятся в следующий класс в соответствии с положением МКОУ Заледеевская СОШ «О формах, периодичности и порядке текущего контроля успеваемости и промежуточной аттестации обучающихся по основным общеобразовательным программам» раздел 3 «Промежуточная аттестация обучающихся».</w:t>
      </w:r>
    </w:p>
    <w:p>
      <w:pPr>
        <w:pStyle w:val="Style18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</w:t>
      </w:r>
      <w:r>
        <w:rPr>
          <w:rStyle w:val="StrongEmphasis"/>
          <w:color w:val="000000"/>
          <w:lang w:val="en-GB"/>
        </w:rPr>
        <w:t>I</w:t>
      </w:r>
      <w:r>
        <w:rPr>
          <w:rStyle w:val="StrongEmphasis"/>
          <w:color w:val="000000"/>
        </w:rPr>
        <w:t>. Содержание и организация безотметочной системы контроля и оценк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едметных знаний, умений и навыков учащихся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3.1. 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Style18"/>
        <w:spacing w:lineRule="auto" w:line="360" w:before="0" w:after="0"/>
        <w:rPr>
          <w:color w:val="333333"/>
        </w:rPr>
      </w:pPr>
      <w:r>
        <w:rPr>
          <w:color w:val="000000"/>
        </w:rPr>
        <w:t>3.2. Видами контроля результатов обучения в первом классе являются: текущий, тематический, итоговый.</w:t>
      </w:r>
    </w:p>
    <w:p>
      <w:pPr>
        <w:pStyle w:val="Style18"/>
        <w:spacing w:lineRule="auto" w:line="360" w:before="0" w:after="0"/>
        <w:rPr>
          <w:color w:val="333333"/>
        </w:rPr>
      </w:pPr>
      <w:r>
        <w:rPr>
          <w:color w:val="000000"/>
        </w:rPr>
        <w:t>3.3. В первом классе при проведении текущего контроля успеваемости устанавливаются следующие формы контроля за развитием предметных знаний и умений учащихся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000000"/>
        </w:rPr>
        <w:t>устный опро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000000"/>
        </w:rPr>
        <w:t>письменный опрос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ые проверочные работы, формирующие самоконтроль и самооценку учащихся после освоения ими определённых тем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ые работы, демонстрирующие умения учащихся применять усвоенные по определённой теме знания на практик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33"/>
        </w:rPr>
      </w:pPr>
      <w:r>
        <w:rPr>
          <w:color w:val="000000"/>
        </w:rPr>
        <w:t xml:space="preserve">– </w:t>
      </w:r>
      <w:r>
        <w:rPr>
          <w:color w:val="000000"/>
        </w:rPr>
        <w:t>тестовые диагностические задани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000000"/>
        </w:rPr>
        <w:t xml:space="preserve">3.4. При проведении промежуточной аттестации учащиеся выполняют административные контрольные работы, </w:t>
      </w:r>
      <w:r>
        <w:rPr/>
        <w:t>определенных учебным планом, в сроки, утвержденные календарным учебным графиком. Цель работ:</w:t>
      </w:r>
      <w:r>
        <w:rPr>
          <w:color w:val="000000"/>
        </w:rPr>
        <w:t xml:space="preserve"> проверка усвоения учащимися совокупности тем, разделов программы, курса обучения за год. </w:t>
      </w:r>
    </w:p>
    <w:p>
      <w:pPr>
        <w:pStyle w:val="Style18"/>
        <w:spacing w:lineRule="auto" w:line="360" w:before="0" w:after="0"/>
        <w:rPr>
          <w:color w:val="333333"/>
        </w:rPr>
      </w:pPr>
      <w:r>
        <w:rPr>
          <w:color w:val="000000"/>
        </w:rPr>
        <w:t>3.4. С целью фиксации и систематизации результатов тестовых, самостоятельных работ эти результаты заносятся в рабочий журнал учителя.</w:t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  <w:lang w:val="en-GB"/>
        </w:rPr>
        <w:t>V</w:t>
      </w:r>
      <w:r>
        <w:rPr>
          <w:rStyle w:val="StrongEmphasis"/>
          <w:color w:val="000000"/>
        </w:rPr>
        <w:t>. Процедура определения уровня обученности и развития учащихся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4.1.  Основными показателями развития учащихся 1 класса являютс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 учебно-познавательный интерес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основы самостоятельност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пособность к преобразованию изученных способов действия в соответствии с новыми условиями зада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сформированность УУД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.3 Содержательный контроль и оценка знаний и умений учащихся 1 класса предусматривает выявление индивидуальной динамики качества усвоения предмета ребенком и не допускает сравнения его с другими детьми, а лишь в сравнении с самим собой, личными учебными и индивидуальными достижения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.4. Для отслеживания уровня усвоения знаний и умений используютс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 стартовые и итоговые проверочные работы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тестовые диагностические работы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текущие проверочные работ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«портфолио» ученик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.5. </w:t>
      </w:r>
      <w:r>
        <w:rPr>
          <w:i/>
          <w:iCs/>
          <w:color w:val="000000"/>
        </w:rPr>
        <w:t>Стартовая работа</w:t>
      </w:r>
      <w:r>
        <w:rPr>
          <w:color w:val="000000"/>
        </w:rPr>
        <w:t> 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.6. </w:t>
      </w:r>
      <w:r>
        <w:rPr>
          <w:i/>
          <w:iCs/>
          <w:color w:val="000000"/>
        </w:rPr>
        <w:t>Тестовая диагностическая работа</w:t>
      </w:r>
      <w:r>
        <w:rPr>
          <w:color w:val="000000"/>
        </w:rPr>
        <w:t> 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4.7.  </w:t>
      </w:r>
      <w:r>
        <w:rPr>
          <w:i/>
          <w:iCs/>
          <w:color w:val="000000"/>
        </w:rPr>
        <w:t>Тематическая проверочная работа</w:t>
      </w:r>
      <w:r>
        <w:rPr>
          <w:color w:val="000000"/>
        </w:rPr>
        <w:t> проводится по ранее изученной теме, в ходе изучения следующ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4.8.  </w:t>
      </w:r>
      <w:r>
        <w:rPr>
          <w:i/>
          <w:iCs/>
          <w:color w:val="000000"/>
        </w:rPr>
        <w:t>Итоговая проверочная работа</w:t>
      </w:r>
      <w:r>
        <w:rPr>
          <w:color w:val="000000"/>
        </w:rPr>
        <w:t> (проводится в конце апреля) включает все основные темы учебного период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.9. </w:t>
      </w:r>
      <w:r>
        <w:rPr>
          <w:i/>
          <w:iCs/>
          <w:color w:val="000000"/>
        </w:rPr>
        <w:t>«Портфолио» ученика</w:t>
      </w:r>
      <w:r>
        <w:rPr>
          <w:color w:val="000000"/>
        </w:rPr>
        <w:t> 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4.12.  Результаты итоговой и промежуточной аттестации фиксируются в </w:t>
      </w:r>
      <w:r>
        <w:rPr>
          <w:rStyle w:val="Emphasis"/>
          <w:color w:val="000000"/>
        </w:rPr>
        <w:t>«Листе индивидуальных достижений»</w:t>
      </w:r>
      <w:r>
        <w:rPr>
          <w:color w:val="000000"/>
        </w:rPr>
        <w:t xml:space="preserve"> (смотреть </w:t>
      </w:r>
      <w:r>
        <w:rPr>
          <w:rStyle w:val="Emphasis"/>
          <w:color w:val="000000"/>
        </w:rPr>
        <w:t>Приложение 1,2</w:t>
      </w:r>
      <w:r>
        <w:rPr>
          <w:color w:val="000000"/>
        </w:rPr>
        <w:t>), который заводится на каждого ученика, заполняется учителе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.13. Качество усвоения знаний и умений оценивается следующими видами оценочных суждений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«молодец», «хорошо», «удовлетворительно», «недостаточно готов» и т. д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4.14. Уровень обученности и развития учащихся отображается педагогом в  цветовой гамме в листах достижений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еленым цветом обозначается высокий уровень обученности и развития учащихся, желтым цветом – средний, синим цветом – ниже среднего, красным- низки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</w:rPr>
        <w:t>Зеленый цвет</w:t>
      </w:r>
      <w:r>
        <w:rPr>
          <w:color w:val="000000"/>
        </w:rPr>
        <w:t> – ВУ: высокий уровень обученности (ребенок все понимает, может перенести изученные знания на новый материал, организует свою работу самостоятельно, выполняет работы без грубых ошибок, возможны незначительные недочеты в оформлении или одна ошибка, выполняет 75-100% работы и задания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</w:rPr>
        <w:t>Желтый цвет</w:t>
      </w:r>
      <w:r>
        <w:rPr>
          <w:bCs/>
          <w:color w:val="000000"/>
        </w:rPr>
        <w:t> </w:t>
      </w:r>
      <w:r>
        <w:rPr>
          <w:color w:val="000000"/>
        </w:rPr>
        <w:t>– СУ: средний уровень обученности (ребенок понимает смысл, но допускает ошибки, выполняет 65-74% работы, допускает неточности)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Синий цв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color w:val="000000"/>
        </w:rPr>
        <w:t>– НСУ: ниже среднего уровеня  (ребенок  выполняет  45- 64 % работы, допускает ошибки, не всегда точно выполняет работу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Cs/>
          <w:color w:val="000000"/>
          <w:u w:val="single"/>
        </w:rPr>
        <w:t>Красный цвет</w:t>
      </w:r>
      <w:r>
        <w:rPr>
          <w:color w:val="000000"/>
        </w:rPr>
        <w:t> – НУ: низкий уровень обученности (выполняет менее 45 % работы, допускает грубые нарушения и ошибки, не может перенести знания в похожую ситуацию, это сигнал тревожности для родителей, педагога и учащихся).</w:t>
      </w:r>
    </w:p>
    <w:p>
      <w:pPr>
        <w:pStyle w:val="Normal"/>
        <w:shd w:fill="FFFFFF" w:val="clear"/>
        <w:spacing w:lineRule="auto" w:line="360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В сводной ведомости учитель может для более подробного анализа ошибок указывать количество ошибок по той или иной учебной теме с целью отслеживания динамических изменений в знаниях и умениях, достижениях учащихся.</w:t>
      </w:r>
    </w:p>
    <w:p>
      <w:pPr>
        <w:pStyle w:val="Style18"/>
        <w:spacing w:lineRule="auto" w:line="360" w:before="0" w:after="0"/>
        <w:jc w:val="center"/>
        <w:rPr>
          <w:color w:val="333333"/>
        </w:rPr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Взаимодействие с родителями в процессе безотметочного обучения</w:t>
      </w:r>
    </w:p>
    <w:p>
      <w:pPr>
        <w:pStyle w:val="Style18"/>
        <w:spacing w:lineRule="auto" w:line="360" w:before="0" w:after="0"/>
        <w:rPr>
          <w:color w:val="333333"/>
        </w:rPr>
      </w:pPr>
      <w:r>
        <w:rPr>
          <w:color w:val="000000"/>
        </w:rPr>
        <w:t>5.1. На родительских собраниях учителя знакомят родителей учащихся с особенностями оценивания в первом классе, объясняют преимущества безотметочной системы обучения.</w:t>
      </w:r>
    </w:p>
    <w:p>
      <w:pPr>
        <w:pStyle w:val="41"/>
        <w:shd w:fill="auto" w:val="clear"/>
        <w:tabs>
          <w:tab w:val="clear" w:pos="708"/>
          <w:tab w:val="left" w:pos="362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5.2. </w:t>
      </w:r>
      <w:r>
        <w:rPr>
          <w:rStyle w:val="44"/>
          <w:sz w:val="24"/>
          <w:szCs w:val="24"/>
        </w:rPr>
        <w:t>В целях информирования родителей (законных пред</w:t>
        <w:softHyphen/>
        <w:t>ставителей) обучающихся о результатах обучения и разви</w:t>
        <w:softHyphen/>
        <w:t>тия их детей учителя регулярно проводят индивидуальные консультации, отмечают текущие достижения в дневниках обучающихся, а по итогам учебной четверти</w:t>
      </w:r>
      <w:r>
        <w:rPr>
          <w:rStyle w:val="44"/>
          <w:sz w:val="24"/>
          <w:szCs w:val="24"/>
          <w:lang w:val="ru-RU"/>
        </w:rPr>
        <w:t>, года</w:t>
      </w:r>
      <w:r>
        <w:rPr>
          <w:rStyle w:val="44"/>
          <w:sz w:val="24"/>
          <w:szCs w:val="24"/>
        </w:rPr>
        <w:t xml:space="preserve"> на родитель</w:t>
        <w:softHyphen/>
        <w:t>ских собраниях знакомят с результатами достиж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 xml:space="preserve">Лист индивидуальных достижений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учени____1___класса  МОУ  Заледеевская СОШ с. Заледеево. </w:t>
      </w:r>
    </w:p>
    <w:p>
      <w:pPr>
        <w:pStyle w:val="Style18"/>
        <w:spacing w:lineRule="auto" w:line="276"/>
        <w:rPr/>
      </w:pPr>
      <w:r>
        <w:rPr>
          <w:i/>
          <w:iCs/>
          <w:color w:val="000000"/>
          <w:sz w:val="22"/>
          <w:szCs w:val="22"/>
        </w:rPr>
        <w:t> </w:t>
      </w:r>
      <w:r>
        <w:rPr>
          <w:rStyle w:val="Emphasis"/>
          <w:i/>
          <w:iCs/>
          <w:color w:val="000000"/>
          <w:sz w:val="22"/>
          <w:szCs w:val="22"/>
        </w:rPr>
        <w:t xml:space="preserve">Ф.И. _________________________________________________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55"/>
        <w:gridCol w:w="1001"/>
        <w:gridCol w:w="1191"/>
        <w:gridCol w:w="1191"/>
        <w:gridCol w:w="1191"/>
        <w:gridCol w:w="970"/>
      </w:tblGrid>
      <w:tr>
        <w:trPr/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Style18"/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Период обучения </w:t>
            </w:r>
          </w:p>
          <w:p>
            <w:pPr>
              <w:pStyle w:val="Style18"/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четверт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четверть</w:t>
            </w: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III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четверть</w:t>
            </w: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8"/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IV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четверть</w:t>
            </w: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8"/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год </w:t>
            </w:r>
          </w:p>
          <w:p>
            <w:pPr>
              <w:pStyle w:val="Style18"/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тение </w:t>
            </w:r>
          </w:p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сть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е навык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текстом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усский язык </w:t>
            </w:r>
          </w:p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ой анализ слова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а на слог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дарен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лиграф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стной реч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атематика </w:t>
            </w:r>
          </w:p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вычислительные навык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числительные навык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простые задач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ка в простейших геометрических понятиях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ающим миром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УУН </w:t>
            </w:r>
          </w:p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книгой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амооценки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1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333333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rStyle w:val="Emphasis"/>
          <w:b/>
          <w:bCs/>
          <w:color w:val="333333"/>
        </w:rPr>
        <w:t>Лист индивидуальных достижений</w:t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color w:val="333333"/>
        </w:rPr>
        <w:t xml:space="preserve">Класс______________________________________ Ученик_____________________________________ </w:t>
      </w:r>
    </w:p>
    <w:tbl>
      <w:tblPr>
        <w:tblW w:w="1065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267"/>
        <w:gridCol w:w="709"/>
        <w:gridCol w:w="709"/>
        <w:gridCol w:w="709"/>
        <w:gridCol w:w="708"/>
        <w:gridCol w:w="709"/>
        <w:gridCol w:w="709"/>
        <w:gridCol w:w="709"/>
        <w:gridCol w:w="557"/>
        <w:gridCol w:w="360"/>
        <w:gridCol w:w="27"/>
      </w:tblGrid>
      <w:tr>
        <w:trPr/>
        <w:tc>
          <w:tcPr>
            <w:tcW w:w="4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Формируемые  навыки и умения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сен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окт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нояб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дек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янв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фев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март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апр.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май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color w:val="333333"/>
              </w:rPr>
              <w:t xml:space="preserve">Чтение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хника чтения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Темп (количество слов в минуту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Чтение слог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Constantia" w:hAnsi="Constantia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Чтение сл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Constantia" w:hAnsi="Constantia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равильная постановка удар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Чтение текс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Безошибочность чт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Выразительность чт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нимание прочитанного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вет на прямой вопрос по прочитанном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ловесное «рисование картин» к прочитанном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ересказ </w:t>
            </w:r>
          </w:p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 опорой на помощ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Без опоры на помощ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Чтение наизу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оставление собственного рассказ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color w:val="333333"/>
              </w:rPr>
              <w:t xml:space="preserve">Письмо Русский язык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Знание прописных бук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еревод печатных букв в прописны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писывание текста без ошибок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облюдение правил каллиграфи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Употребление заглавной буквы в именах собственных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Употребление заглавной буквы в начале предлож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остановка точки в конце предлож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Деление слов на слог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остановка удар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хождение букв, обозначающих гласные зв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хождение, букв обозначающих согласные зву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хождение букв, обозначающих твёрдые согласные звуки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хождение букв, обозначающих мягкие согласные звуки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Перенос сл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Запись по диктовку слов, написание которых не расходится с произношение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писание сочетаний жи-ши, ча-ща, чу-щ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Употребление </w:t>
            </w:r>
            <w:r>
              <w:rPr>
                <w:rStyle w:val="Emphasis"/>
                <w:b/>
                <w:bCs/>
                <w:color w:val="333333"/>
              </w:rPr>
              <w:t>ь</w:t>
            </w:r>
            <w:r>
              <w:rPr/>
              <w:t xml:space="preserve">, обозначающего мягкость согласных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Употребление разделительного </w:t>
            </w:r>
            <w:r>
              <w:rPr>
                <w:rStyle w:val="Emphasis"/>
                <w:b/>
                <w:bCs/>
                <w:color w:val="333333"/>
              </w:rPr>
              <w:t>ь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Constantia" w:hAnsi="Constanti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color w:val="333333"/>
              </w:rPr>
              <w:t xml:space="preserve">Математика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бозначение цифрой числа предме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равнение однозначных чисе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ложение однозначных чисел в пределах 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Вычитание однозначных чисел в пределах 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умерация двузначных чисе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равнение двузначных чисе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Сложение однозначных чисел с переходом через разряд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(таблица сложения в пределах 20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Табличные случаи вычитания в пределах 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звание компонентов при сложени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Название компонентов при вычитани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Решение простых задач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Решение составных задач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Распознавание геометрических фигур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1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44">
    <w:name w:val="Основной текст (4)4"/>
    <w:qFormat/>
    <w:rPr>
      <w:rFonts w:cs="Times New Roman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40" w:before="300" w:after="0"/>
      <w:jc w:val="both"/>
    </w:pPr>
    <w:rPr>
      <w:sz w:val="15"/>
      <w:szCs w:val="15"/>
      <w:lang w:val="en-US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Arial" w:hAnsi="TextBookC;Arial" w:cs="TextBookC;Arial"/>
      <w:b/>
      <w:bCs/>
      <w:color w:val="000000"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3:00Z</dcterms:created>
  <dc:creator>User</dc:creator>
  <dc:description/>
  <cp:keywords/>
  <dc:language>en-US</dc:language>
  <cp:lastModifiedBy>Windows User</cp:lastModifiedBy>
  <cp:lastPrinted>2021-08-27T13:29:00Z</cp:lastPrinted>
  <dcterms:modified xsi:type="dcterms:W3CDTF">2023-10-06T07:58:00Z</dcterms:modified>
  <cp:revision>41</cp:revision>
  <dc:subject/>
  <dc:title>Положение</dc:title>
</cp:coreProperties>
</file>