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37020" cy="282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по выбору по хим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иохими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-2023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учитель хим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Щукина В.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с.Заледеево 2022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по выбору «Биохимия» для 11 класса составлена в соответствии с требованиями федерального компонента государственного стандарта общего образования по химии 10-11 класс, М.:Просвещение, 2009г., программы элективного курса «Биохимия» А.С.Коничев, А.П.Коничева (М.: Дрофа, 2006г), допущенного Министерством образования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нание биохимии необходимо для формирования у учащихся осознанных принципов здорового образа, для более глубокой подготовки школьников классах химико-биологического профиля (ориентация для продолжения образования в средних и высших учебных заведениях медицинского, фармацевтического и биологического профилей). Особое внимание при изучении биохимии должно уделяться особенностям химического состава организма человека с помощью биорегуляторов (эффекторы, витамины, гормоны); особенностям обмена веществ организма и сравнительной характеристике биохимических процессов в состоянии здоровья 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рс рассчитан на 33 часов (1ч в неделю), в том числе на практические работы 11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лабораторных работ  планируется использование оборудование центра «Точка ро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абстрактно-предметного биохимического мышл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учащимися знаний о молекулярных основах жизнедеятельности организма человек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актической значимости результатов исследований в области биохимии человек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й и навыков, необходимых для ведения простейших вариантов исследовательской работ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здорового образа жизни посредством биохимического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ми идеями </w:t>
      </w:r>
      <w:r>
        <w:rPr>
          <w:rFonts w:cs="Times New Roman" w:ascii="Times New Roman" w:hAnsi="Times New Roman"/>
          <w:sz w:val="24"/>
          <w:szCs w:val="24"/>
        </w:rPr>
        <w:t>отбора содержания тем 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и функционирования организма человека как единого целого посредством взаимодействия хим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я взаимосвязи обмена веществ, его регуляции и проявляемых функци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я формирования здорового образа жизни на основе теоретических знаний и практических умений в области био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ть познавательный интерес к новому предмету через систему разнообразных по форме уроков изучения нового материала, проведение практических работ и лабораторных опытов, дифференцированные задания для контроля ЗУН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предметной и учебно-исследовательской компетентностей обучающих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обучающимися знаний основ биохимической науки: важнейших факторов, понятий, законов и теорий, языка науки, доступных обобщений мировоззренческого характера в соответствии со стандартом биологического и химического образова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и экскурс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развивать общеучебные умения и навыки: особое внимание уделить развитию умения пересказывать текст, аккуратно вести записи в тетрадь и делать рису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развития: </w:t>
      </w:r>
      <w:r>
        <w:rPr>
          <w:rFonts w:cs="Times New Roman" w:ascii="Times New Roman" w:hAnsi="Times New Roman"/>
          <w:sz w:val="24"/>
          <w:szCs w:val="24"/>
        </w:rPr>
        <w:t>создавать условия для развития у школьников интеллектуальной, эмоциональной, мотивационной и волевой сф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ховой и зрительной памяти, внимания, мышления, во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х эмо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го отношения к уч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тавить цели через учебный материал каждого урока, использование наглядных пособий, музыкальных фрагментов, мультимедийных и цифровых образовательных ресурсов, определение значимости каждого урока для кажд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оспита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и валеологической компетентност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уманистического отношения и экологически целесообразного поведения в быту и в процессе трудов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природе, бережного отношения к учебному оборудованию ,умения жить в коллективе (общаться и сотрудничать) через учебный материал каждо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химии должно способствовать формированию у обучающихся научной картины мира, их интеллектуальному развитию, воспитанию нравственности, готовности к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основных классов соединений ,входящих в состав живой матери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разделы биохимии: белки, ферменты ,липиды, нуклеиновые кислоты, витамин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, лежащие в основе количественного и качественного анализ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 к определенному классу соединени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ачественные реакции на белки, ферменты, витамин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вести записи грамотные записи наблюдаемых явлени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равнительный анализ полученных результатов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здорового образа жизни на основе теоретических знаний и практических умений в области биохимии челове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формы и методы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ушателей данного курса  целесообразно объединить в  школьный биохимический научный кружок (общество). В программе курса предусмотрено выполнение практических работ, имеющих исследовательский характер, которые можно расширить до рамок научно-исследовательской работы (практическая работа «Анализ пищевых продуктов»). Тематика исследований может быть предложена самими учащимися и их родителями. Школьная лаборатория должна иметь минимальное оборудование и набор реагентов для проводимых исследований. Любые химические исследования должны проводиться со строжайшим соблюдением правил безопасной работы в химической лаборатории. Целесообразно шире использовать средства «сухой химии», разнообразные тест-системы, не требующие специальных условий для проведения экспериментов. Учителя, осуществляющие  преподавание данного курса, могут связываться с научно-исследовательскими учреждениями, кафедрами ВУЗов соответствующего профиля, промышленными, сельскохозяйственными, экологическими, контрольными и прочими региональными лабораториями для осуществления совместного планирования и выполнения научных исследований школьниками. Такой подход будет способствовать профориентации учащихся, привлекать подрастающее поколение к решению проблем региона проживания, формировать мотивационные критерии научных исследован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ий план курса по выбору  «Био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714"/>
        <w:gridCol w:w="936"/>
        <w:gridCol w:w="1223"/>
        <w:gridCol w:w="127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Белк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ермент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Витамины и некоторые другие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биологически активные соедине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уклеиновые кислоты и их обме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Распад и биосинтез белк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глеводы и их обме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Липиды и их обме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Биологическое окисление и синтез АТФ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Гормоны и их роль в обмене вещест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заимосвязь и регуляция обмена веществ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облемы биохимической эколог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Введение (1ч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иохимия как наука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развития биохимии. Роль отечеств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ных в развитии биохимии (работы А. Я. Данилевског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. И. Лунина, А. Н. Баха, В. А. Энгельгардта, А. Н. Бел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рского, А. С. Спирина, Ю. А. Овчинникова, В. П. Ск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ачева и др.). Взаимосвязь биохимии с молекуля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й биологией, биофизикой и биоорганической химие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ение биохимии для развития биологии, медицины, биотехнологии, сельского хозяйства, генетики и экол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г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ы биохимических исследований и их харак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стика. Использование современных скоростных и ав</w:t>
        <w:softHyphen/>
        <w:t xml:space="preserve">томатизированных физико-химических методов анали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биохимических целей. Биохимические методы мони</w:t>
        <w:softHyphen/>
        <w:t xml:space="preserve">торинга окружающей сред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Химический состав организмов и общее понятие об обмене веществ и энерг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живой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Тема 1. Белки </w:t>
      </w:r>
      <w:r>
        <w:rPr>
          <w:rFonts w:cs="Times New Roman" w:ascii="Times New Roman" w:hAnsi="Times New Roman"/>
          <w:b/>
          <w:iCs/>
          <w:color w:val="000000"/>
          <w:spacing w:val="-9"/>
          <w:sz w:val="24"/>
          <w:szCs w:val="24"/>
        </w:rPr>
        <w:t xml:space="preserve">(4ч)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ль белков в построении и функционировании ж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х систем. Понятие о протеоме и протеомике. Аминокислотный состав белков. Понятие о протеиногенных аминокислотах. Способ связи аминокислот в бе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вой молекул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птиды. Природные пептиды (глутатион, вазоп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, энкефалины, эндорфины и др.), их физиологическ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чение и использование в качестве медицинских п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рат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имический синтез пептидов заданного строен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можности их применен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руктура белковых молеку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вичная структура белков. Принципы и метод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ения первичной структуры белка. Автоматиче</w:t>
        <w:softHyphen/>
        <w:t xml:space="preserve">ские и молекулярно-генетические методы опреде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вичной структуры. Компьютерные банки данных 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вичной структуре белков. Эволюция перви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 белков (на примере цитохромов).</w:t>
      </w:r>
    </w:p>
    <w:p>
      <w:pPr>
        <w:pStyle w:val="Normal"/>
        <w:shd w:fill="FFFFFF" w:val="clear"/>
        <w:spacing w:lineRule="auto" w:line="240" w:before="0" w:after="0"/>
        <w:ind w:firstLine="28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торичная и надвторичная структуры белков. Понят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 α- и β-конформаииях полипептидной цепи (работ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. Полинга). Параметр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спирали полипептидной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и. Надвторичные структуры в белках и их значение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ункционирования специфических групп белков. Связь первичной и вторичной структур белковой молекулы. Классификация белков по элементам вторичной стру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енный принцип структурной организации белк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ятие о структурных и функциональных доменах (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мере иммуноглобулинов и каталитически актив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ков).</w:t>
      </w:r>
    </w:p>
    <w:p>
      <w:pPr>
        <w:pStyle w:val="Normal"/>
        <w:shd w:fill="FFFFFF" w:val="clear"/>
        <w:spacing w:lineRule="auto" w:line="240" w:before="0" w:after="0"/>
        <w:ind w:firstLine="28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тичная структура белков. Типы связей, обеспечи</w:t>
        <w:softHyphen/>
        <w:t>вающих поддержание третичной структуры. Динамич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ть третичной структуры белков. Самоорганизац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тичной структуры белковой молекулы и роль спец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ических белков-шаперонов в этом процессе. Предска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пространственного строения белков исходя из их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ой структуры.</w:t>
      </w:r>
    </w:p>
    <w:p>
      <w:pPr>
        <w:pStyle w:val="Normal"/>
        <w:shd w:fill="FFFFFF" w:val="clear"/>
        <w:spacing w:lineRule="auto" w:line="240" w:before="0" w:after="0"/>
        <w:ind w:firstLine="28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твертичная структура белков. Субъединицы (про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ры) и эпимолекулы (мультимеры). Конкретные при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 четвертичной структуры белков (гемоглобин, лакт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гидрогеназа, каталаза и др.). Типы связей между субъ</w:t>
        <w:softHyphen/>
        <w:t>единицами в эпимолекуле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менклатура и классификация белков. Функц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нальная классификация белков и характеристика 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ьных групп: структурных, сократительных, защитны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ксических, рецепторных и регуляторных. Белки (мет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тионеины, гемоглобин и др.) как детоксиканты  ксено</w:t>
        <w:softHyphen/>
        <w:t>биотиков в организме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color w:val="000000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 «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Разделение аминокислот методом распределительной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хроматографии на бумаге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 №2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Приготовление раствора белка (яичного альбумина).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Разделение белков куриного яйца по их растворимости. Денатурация белков (обратимая и необратима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Тема 2. Ферменты 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(4ч)</w:t>
      </w:r>
    </w:p>
    <w:p>
      <w:pPr>
        <w:pStyle w:val="Normal"/>
        <w:shd w:fill="FFFFFF" w:val="clear"/>
        <w:spacing w:lineRule="auto" w:line="240" w:before="0" w:after="0"/>
        <w:ind w:firstLine="2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образие каталитически активных молекул. Ка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тически активные белки (энзимы), каталитически ак</w:t>
        <w:softHyphen/>
        <w:t>тивные РНК (рибозимы), каталитически активные ант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а (абзимы). Каталитическая функция белков. Разл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чия в свойствах ферментов и катализаторов и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роды. Специфичность действия ферментов. Рол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ечественных ученых (И. П. Павлов, А. Е. Браунштейн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. А. Энгельгардт и др.) в развитии эизимологии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субстратном и аллостерическом центрах в молекуле ферментов. Ферменты мономеры (трипсин, ли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юцим) и мультимеры (глутатион-редуктаза)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коферментах. Коферменты — переносчики водорода и электронов (НАД, НАДФ, ФАД), и атомных групп (АТФ, кофермент-А, НДФ-сахара).</w:t>
      </w:r>
    </w:p>
    <w:p>
      <w:pPr>
        <w:pStyle w:val="Normal"/>
        <w:shd w:fill="FFFFFF" w:val="clear"/>
        <w:spacing w:lineRule="auto" w:line="240" w:before="0" w:after="0"/>
        <w:ind w:firstLine="29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ножественные формы ферментов и их функци</w:t>
        <w:softHyphen/>
        <w:t xml:space="preserve">ональное значение. Изоферменты лактатдегидрогеназы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ение исследования множественных форм фермен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медицины, генетики, селекции и мониторинга ок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ающей среды. Мультиэнзимные комплексы, метабол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 и полифункциональные фермент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ханизм действия ферментов. Фермент-субстрат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лексы. Константа диссоциации фермент-субстра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го комплекс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константа Михаэлис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К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иваторы и ингибиторы ферментов. Влияние ксе</w:t>
        <w:softHyphen/>
        <w:t>нобиотиков на активность фер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менклатура и классификация ферментов. Принц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ы классификации ферментов.</w:t>
      </w:r>
    </w:p>
    <w:p>
      <w:pPr>
        <w:pStyle w:val="Normal"/>
        <w:shd w:fill="FFFFFF" w:val="clear"/>
        <w:spacing w:lineRule="auto" w:line="240" w:before="0" w:after="0"/>
        <w:ind w:firstLine="2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мышленное получение и практическое использ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ние ферментов. Иммобилизованные ферменты. Перс</w:t>
        <w:softHyphen/>
        <w:t>пективы практического использования рибозимов и аб</w:t>
      </w:r>
      <w:r>
        <w:rPr>
          <w:rFonts w:cs="Times New Roman" w:ascii="Times New Roman" w:hAnsi="Times New Roman"/>
          <w:color w:val="000000"/>
          <w:sz w:val="24"/>
          <w:szCs w:val="24"/>
        </w:rPr>
        <w:t>зимов для борьбы с заболеваниями человека.</w:t>
      </w:r>
    </w:p>
    <w:p>
      <w:pPr>
        <w:pStyle w:val="Normal"/>
        <w:shd w:fill="FFFFFF" w:val="clear"/>
        <w:spacing w:lineRule="auto" w:line="240" w:before="0" w:after="0"/>
        <w:ind w:firstLine="295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3: «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Сравнительный анализ продуктов кислотного и фер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ментативного гидролиза ди- и полисахаридов (на пр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мере сахарозы и крахмал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4: «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Влияние на активность ферментов температуры, рН, </w:t>
      </w:r>
      <w:r>
        <w:rPr>
          <w:rFonts w:cs="Times New Roman" w:ascii="Times New Roman" w:hAnsi="Times New Roman"/>
          <w:i/>
          <w:sz w:val="24"/>
          <w:szCs w:val="24"/>
        </w:rPr>
        <w:t>активаторов и ингибиторов»</w:t>
      </w:r>
    </w:p>
    <w:p>
      <w:pPr>
        <w:pStyle w:val="Normal"/>
        <w:shd w:fill="FFFFFF" w:val="clear"/>
        <w:spacing w:lineRule="auto" w:line="240" w:before="0" w:after="0"/>
        <w:ind w:firstLine="5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Витамины и некоторые другие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биологически активные соединения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(3ч)</w:t>
      </w:r>
    </w:p>
    <w:p>
      <w:pPr>
        <w:pStyle w:val="Normal"/>
        <w:shd w:fill="FFFFFF" w:val="clear"/>
        <w:spacing w:lineRule="auto" w:line="240" w:before="0" w:after="0"/>
        <w:ind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ория открытия витаминов. Роль витаминов в пи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и человека и животных. Авитаминозы, гиповитами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ы, гипервитаминозы. Соотношение витаминов и кофер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ов. Витаме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рорастворимые витамины. Витамин А и его уч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е в зрительном акте. Витам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 К и Е и их роль в 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не вещест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дорастворимые витамины. Витамины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их значение в обмене веществ. Витамин С (аскорб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ая кислота)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нообразие биологически активных соединений: антивитамины, антибиотики, фитонциды, гербициды, </w:t>
      </w:r>
      <w:r>
        <w:rPr>
          <w:rFonts w:cs="Times New Roman" w:ascii="Times New Roman" w:hAnsi="Times New Roman"/>
          <w:color w:val="000000"/>
          <w:sz w:val="24"/>
          <w:szCs w:val="24"/>
        </w:rPr>
        <w:t>дефолианты, ростовые вещества (важнейшие представи</w:t>
        <w:softHyphen/>
        <w:t>тели и механизмы действ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5: «Качественные реакции на витамин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Тема 3. Нуклеиновые кислоты и их обмен (4ч)</w:t>
      </w:r>
    </w:p>
    <w:p>
      <w:pPr>
        <w:pStyle w:val="Normal"/>
        <w:shd w:fill="FFFFFF" w:val="clear"/>
        <w:spacing w:lineRule="auto" w:line="240"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тория открытия и изучения нуклеиновых кислот,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мический состав. Характеристика пуриновых и пи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диновых оснований, входящих в состав нуклеино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слот. Два типа нуклеиновых кислот: дезоксирибонук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леиновая кислота (ДНК) и рибонуклеиновая кислот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НК)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ия между ДНК и РНК по составу главных азотистых оснований, пентозам, молекулярной массе, л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лизации в клетке и функциям. Центральный постул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лекулярной биологии: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ДНК — РНК — бело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его ра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тие.</w:t>
      </w:r>
    </w:p>
    <w:p>
      <w:pPr>
        <w:pStyle w:val="Normal"/>
        <w:shd w:fill="FFFFFF" w:val="clear"/>
        <w:spacing w:lineRule="auto" w:line="240"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уктура и функции ДНК. Содержание ДНК в орг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зме и локализация ее в клетке (ядро, митохондр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лоропласты, эписомы). Размер и формы молекул ДНК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льцевая форма ДНК некоторых фагов, митохондри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лоропластов. Первичная структура ДНК. Успехи и пер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ективы в расшифровке структуры геномов микроорга</w:t>
        <w:softHyphen/>
        <w:t xml:space="preserve">низмов, растений и животных. Проект «Геном человека»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торичная структура ДНК (модель Дж. Уотсона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. Крика). Комплементарность азотистых основани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е значение для воспроизведения структуры геном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иморфизм вторичной структуры ДНК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(А-, В-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-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-формы ДНК). Третичная структура ДНК. Сверхспи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зация ДНК. Избыточность и компактность молеку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НК. Строение хроматина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тации в ДНК и факторы, их вызывающие. Репа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я структуры ДНК и ее значение для сохранения видов. Наследственные заболевания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Н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классификация (тРНК, рРНК, мРНК, мяРНК, тмРНК, вирусные РНК). Сравнительная характеристи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дов РНК по их структуре и функциям. Концепция «Мир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НК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ханизм биосинтеза (репликации) ДНК. Фермен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РНК-полимераза, ДНК-полимераза, ДНК-лигаза)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лковые факторы, участвующие в репликации ДНК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пликационная вилка и этапы биосинтеза ДНК. Осо</w:t>
        <w:softHyphen/>
        <w:t xml:space="preserve">бенности репликации у про- и эукариот. Теломер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вторы в ДНК и ДНК-теломераз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осинтез РНК (транскрипция) и ее регуляция у пр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эукариот. Понятие о транскриптонах и оперонах. С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ревание (процессинг) РНК, Сплайсинг и его вид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утосплайсинг. «Редактирование» РНК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тная транскрипция и ее значение для сущест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ния вирусов (на примере вируса иммунодефицита 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овека и вирусов гриппа) и внутригеномных перестроек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подвижных генетических элементах и их зна</w:t>
        <w:softHyphen/>
        <w:t>чении для эволюции геномов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ятие о генетической инженерии. Принципы и стратегии молекулярного клонирования. Достижения и перспективы молекулярной биотехнологии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color w:val="000000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-18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6 «Выделение рибонуклеопротеинов из дрожжей.»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7 «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Качественное определение продуктов гидролиза рибо</w:t>
      </w:r>
      <w:r>
        <w:rPr>
          <w:rFonts w:cs="Times New Roman" w:ascii="Times New Roman" w:hAnsi="Times New Roman"/>
          <w:i/>
          <w:sz w:val="24"/>
          <w:szCs w:val="24"/>
        </w:rPr>
        <w:t>нуклеопротеинов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Тема 4. Распад и биосинтез белков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(3ч)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ад белков. Ферменты, осуществляющие распад белков. Протеасомы — комплексы протеолитичес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рментов. Мажорные белки крови как источники би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чески активных пептидов. Метаболизм аминокислот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ечные продукты распада белков и пути связы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ммиака в организме. Пути новообразования аминокис</w:t>
        <w:softHyphen/>
        <w:t xml:space="preserve">лот. Первичные и вторичные аминокислоты. Заменим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незаменимые аминокислот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Биосинтез белков. Матричная схема биосинтеза бе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в. Активирование аминокислот (синтез аминоацил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РНК). Строение рибосом. Состав прокариот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эукариотических рибосом. Полирибосомы. Этап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ансляции (инициация, элонгация, терминация) и 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гуляция. Возможность перепрограммирования транс</w:t>
        <w:softHyphen/>
        <w:t>ляции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 белкового синтеза. История его открытия; рабо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. Ниренберга, С. Очо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Г. Кораны и др. Особенности генетического кода митохондрий и хлоропла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8: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Энзиматический метод выделения и количественного </w:t>
      </w:r>
      <w:r>
        <w:rPr>
          <w:rFonts w:cs="Times New Roman" w:ascii="Times New Roman" w:hAnsi="Times New Roman"/>
          <w:i/>
          <w:sz w:val="24"/>
          <w:szCs w:val="24"/>
        </w:rPr>
        <w:t>определения мочев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ема 5. Углеводы и их обмен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(2 ч)</w:t>
      </w:r>
    </w:p>
    <w:p>
      <w:pPr>
        <w:pStyle w:val="Normal"/>
        <w:shd w:fill="FFFFFF" w:val="clear"/>
        <w:spacing w:lineRule="auto" w:line="240"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углеводов. Простые углеводы (моно</w:t>
        <w:softHyphen/>
        <w:t>сахариды) и их представители (рибоза, глюкоза, фрук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, галактоза). Сложные углеводы. Дисахариды (сахароз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ктоза, мальтоза). Полисахариды, их структура и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вители (гликоген, крахмал, клетчатка, хитин). Фун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и углеводов (энергетическая, метаболическая, рецеп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ная и др.). Гликопротеины как детерминанты групп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ови.</w:t>
      </w:r>
    </w:p>
    <w:p>
      <w:pPr>
        <w:pStyle w:val="Normal"/>
        <w:shd w:fill="FFFFFF" w:val="clear"/>
        <w:spacing w:lineRule="auto" w:line="240" w:before="0" w:after="0"/>
        <w:ind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мен углеводов. Пути распада полисахаридов. Рег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яция фосфоролиза при участии гормоно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белк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АМФ и протеинкиназ. Обмен глюкозо-6-фосфата (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томический и апотомический пути). Обмен пировин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дной кислоты. Гликолиз. Спиртовое брожение. Действие этанола на организм человека. Полиферментны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 окислительного декарбоксилирования пирови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радной кислоты. Цикл трикарбоновых и дикарбон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ых кислот, его значение в обмене веществ и обеспе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а энергией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иосинтез углеводов. Понятие о первичном биосинтез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глеводов. Глюконеогенез. Биосинтез олиго- и полис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ари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9: Выделение гликогена из печени животных. Сопостав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ление структуры гликогена и крахм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0: «Качественные реакции на углеводы.  Определение водорастворимых углеводов по методу Бертра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Тема 5. Липиды и их обмен </w:t>
      </w:r>
      <w:r>
        <w:rPr>
          <w:rFonts w:cs="Times New Roman" w:ascii="Times New Roman" w:hAnsi="Times New Roman"/>
          <w:b/>
          <w:iCs/>
          <w:color w:val="000000"/>
          <w:spacing w:val="6"/>
          <w:sz w:val="24"/>
          <w:szCs w:val="24"/>
        </w:rPr>
        <w:t>(4 ч)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ая характеристика и классификация липид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уктура и функции липидов. Роль липидов в постро</w:t>
        <w:softHyphen/>
        <w:t>ении биологических мембран. Структура и функции 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отеинов.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мен жиров. Распад жиров и (3-окисление высш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рных кислот. Глиоксилевый цикл и его роль во вза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связи обмена липидов и углеводов. Механизм биоси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за высших жирных кислот. Биосинтез триглицеридов.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я в обмене жиров. Ожирение и его причины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и, их строение, функции и представители (спер</w:t>
        <w:softHyphen/>
        <w:t xml:space="preserve">мацет, пчелиный воск). Стериды. Стеролы (холестеро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ргостерол и др.). Структура и функции стероидов (хо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я кислота, стероидные гормоны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сфолипиды. Биологическая роль фосфолипидов. Фосфоинозитиды как источники вторичных посред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в горм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11: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Гидролиз жиров под действием липазы. </w:t>
      </w:r>
      <w:r>
        <w:rPr>
          <w:rFonts w:cs="Times New Roman" w:ascii="Times New Roman" w:hAnsi="Times New Roman"/>
          <w:i/>
          <w:sz w:val="24"/>
          <w:szCs w:val="24"/>
        </w:rPr>
        <w:t>Влияние желчи на активность липа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Тема 6. Биологическое окисление и синтез АТФ </w:t>
      </w: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>(2ч)</w:t>
      </w:r>
    </w:p>
    <w:p>
      <w:pPr>
        <w:pStyle w:val="Normal"/>
        <w:shd w:fill="FFFFFF" w:val="clear"/>
        <w:spacing w:lineRule="auto" w:line="240" w:before="0" w:after="0"/>
        <w:ind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ория изучения процессов биологического окис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я: работы А. Н. Баха, В. И. Палладипа,                  О. Варбург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 А. Энгельгардта. Разнообразие ферментов биолог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ого окис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ы микросомального окисления в клетке. Цитохром Р-450 и его роль в детоксикации ксенобиотиков. Су</w:t>
      </w:r>
      <w:r>
        <w:rPr>
          <w:rFonts w:cs="Times New Roman" w:ascii="Times New Roman" w:hAnsi="Times New Roman"/>
          <w:color w:val="000000"/>
          <w:sz w:val="24"/>
          <w:szCs w:val="24"/>
        </w:rPr>
        <w:t>пероксиддисмутаза, каталаза и их роль в защите организ</w:t>
        <w:softHyphen/>
        <w:t>ма от активных форм кислорода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пряжение окисления с фосфорилированием. Су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ратное фосфорилирование и фосфорилирование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ровне электронно-транспортной цепи. Понятие о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ягающей мембране митохондрий. Строение про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ема 7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Гормоны и их роль в обмене веществ </w:t>
      </w: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>(2ч)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ификация гормонов. Стероидные гормоны: ко</w:t>
      </w:r>
      <w:r>
        <w:rPr>
          <w:rFonts w:cs="Times New Roman" w:ascii="Times New Roman" w:hAnsi="Times New Roman"/>
          <w:color w:val="000000"/>
          <w:sz w:val="24"/>
          <w:szCs w:val="24"/>
        </w:rPr>
        <w:t>тикостерон, тестостерон, эстрадиол, экдизон. Механизм действия стероидных гормонов. Пептидные гормоны. Характеристика инсулина, гор</w:t>
        <w:softHyphen/>
        <w:t>мона роста, тиреотропина, гастрина, вазопрессина. Ме</w:t>
        <w:softHyphen/>
        <w:t>ханизм действия пептидных гормонов (на примере глюкагена и инсулина). Сахарный диабет и его виды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е гормоны (адреналин, ауксин, гиббереллин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токинины, простагландины), их структура и механиз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йствия. Рилизинг-факторы гормонов. Нейрогормо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эндорфины и энкефалины). Применение гормонов в 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ицине и сельском хозяйств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Тема 8. Взаимосвязь и регуляция обмена веществ.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Проблемы биохимической экологии </w:t>
      </w: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>(4ч)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ие представления о взаимосвязи обмена веществ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етке. Понятие о ключевых метаболитах (пировиноград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я кислота, кофермент-Аи др.)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ь белкового и нуклеинового обмена, зна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регуляторных бел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связь углеводного и белкового обмена. Рол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ровиноградной кислоты и цикла Кребса в этой взаи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язи.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ь обмена углеводов и ли   пидов; роль ацетилкоэнзима-А в этом процессе.</w:t>
      </w:r>
    </w:p>
    <w:p>
      <w:pPr>
        <w:pStyle w:val="Normal"/>
        <w:shd w:fill="FFFFFF" w:val="clear"/>
        <w:spacing w:lineRule="auto" w:line="240"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ровни регуляции обмена веществ: клеточный, орг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зменный и популяцион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анскрипционный (оперонный) уровень регуля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механизмы регуляции обмена веществ в клет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менный уровень регуляции. Гормональная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уляция обмена веществ. Каскадный механизм регуляции с участием гормонов и вторичных посредников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пуляционный уровень регуляции. Антибиотик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икробов, фитонциды растений, телергоны живо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их влияние на процессы жизнедеятельности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колого-биохимические взаимодействия с участ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групп организмов: микроорганизмов, гриб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сших растений, животных. Токсины растений. Пи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е детерренты и антифиданты. Пищевые аттрактанты и стимуляторы. Хеморегуляторы, воздействующие на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воночных животных. Накопление и использование ж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тными вторичных метаболитов растений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тропогенные биоактивные вещества и проблемы химического загрязнения биосферы. Экологически бе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пасные способы воздействия на различные виды жив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, растений и микроорганизмов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о-тематический план факультативного курса  «Биохимия»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096"/>
        <w:gridCol w:w="850"/>
        <w:gridCol w:w="851"/>
        <w:gridCol w:w="708"/>
        <w:gridCol w:w="85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иохимию. Правила техники безопасности. Методы биохимических исслед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Белки (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Состав,  классификация. Физико-химические свойства и функции бел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ептиды. Природные пептиды (глутатион, вазоп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, энкефалины, эндорфины и др.), их физиологическ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чение и использование в качестве медицинских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 «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Разделение аминокислот методом распределительной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хроматографии на бумаг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 №2 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 xml:space="preserve">Приготовление раствора белка (яичного альбумина).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азделение белков куриного яйца по их растворимости. Денатурация белков (обратимая и необратима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Ферменты (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. Свойства ферментов. Сущность ферментативного катали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. Применение в медицине, механизм действия. Значение ферментов в обмене веществ в организ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: «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>Сравнительный анализ продуктов кислотного и фе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ментативного гидролиза ди- и полисахаридов (на пр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мере сахарозы и крахм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: «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 xml:space="preserve">Влияние на активность ферментов температуры, р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аторов и ингибит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итамины и некоторые друг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биологически активные соединения (3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. Классификация витами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: «Качественные реакции на витам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нообразие биологически активн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уклеиновые кислоты и их обмен (4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 Классификация. Состав и 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, РНК различных в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6 «Выделение рибонуклеопротеинов из дрожжей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7 «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ачественное определение продуктов гидролиза риб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клеопротеин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Распад и биосинтез белков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(3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аспад и биосинтез белк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рменты, осуществляющие распад белков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ервичные и вторичные аминокисл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8: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Энзиматический метод выделения и количестве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 мочев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елкового синтез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генетического кода митохондрий и хлоропла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Углеводы и их обмен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(4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углеводов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лисахариды, их структура и п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авители (гликоген, крахмал, клетчатка, хитин). Фу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 угле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мен углеводов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ликолиз. Спиртовое брожение. Действие этанола на организм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9: Выделение гликогена из печени животных. Сопоста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ение структуры гликогена и крахм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0: «Качественные реакции на углеводы.  Определение водорастворимых углеводов по методу Бертр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 xml:space="preserve">Липиды и их обмен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  <w:sz w:val="24"/>
                <w:szCs w:val="24"/>
              </w:rPr>
              <w:t>(4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иды. Физико-химические свойства липидов. Биологическое  знач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мен жир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рушения в обмене жиров. Ожирение и его пр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и, их строение, функции и представител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уктура и функции стероидов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Биологическая роль фосфолип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11: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Гидролиз жиров под действием липаз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ияние желчи на активность лип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Биологическое окисление и синтез АТФ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  <w:t>(2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образие ферментов биологи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ого окисления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лаза и её роль в защите организма от активных форм кисл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ение прот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Фазы и вероятные механизмы синтеза АТ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Гормоны и их роль в обмене веществ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  <w:t>(2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ификация гормо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 действия стероидных гормонов. Характеристика инсулина, гор</w:t>
              <w:softHyphen/>
              <w:t>мона ро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 и его вид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илизинг-факторы гормо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рименение гормонов в 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цине и сельском хозяй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 xml:space="preserve">Взаимосвязь и регуляция обмена веществ.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Проблемы биохимической экологи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  <w:t>(2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ие представления о взаимосвязи обмена веществ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етке. Понятие о ключевых метаболи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Эколого-биохимические взаимодействия с участ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групп организмов: микроорганизмов, гриб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сших растений,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10" w:after="200"/>
        <w:ind w:left="14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10" w:after="200"/>
        <w:ind w:left="14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10" w:after="200"/>
        <w:ind w:left="14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гол В. И., Богданов А. А. Структура и биосинтез нук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овых кислот. М.: Высшая школа, 1989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резовТ. Т.,   КоровкинБ. Ф.   Биологическая  химия.   М.: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а, 200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зов Т. Т. Применение ферментов в медицине // Со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ский образовательный журнал. [996. № 3. С. 23—2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ин Н., Стаут У., ТейлорД. Биология. Т. 1—3. М.: Мир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инстейнБ., ГринстейнА. Наглядная биохимия. М.: Ме</w:t>
      </w:r>
      <w:r>
        <w:rPr>
          <w:rFonts w:cs="Times New Roman" w:ascii="Times New Roman" w:hAnsi="Times New Roman"/>
          <w:color w:val="000000"/>
          <w:sz w:val="24"/>
          <w:szCs w:val="24"/>
        </w:rPr>
        <w:t>дицина, 20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иселев Л. Л. Геном человека и будущее человечества /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имияижизнь. 1998. № 3. С. 10—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Киселев Л. Л. Геном человека и биология </w:t>
      </w:r>
      <w:r>
        <w:rPr>
          <w:rFonts w:cs="Times New Roman" w:ascii="Times New Roman" w:hAnsi="Times New Roman"/>
          <w:color w:val="000000"/>
          <w:spacing w:val="1"/>
          <w:sz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в. // ВестникРАН. 2000. Т. 70. Выл. 5. С. 412-42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аров К. А. Химия и здоровье. М.: Просвещение, 1985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чинников Ю. А. Биоорганическая химия. М.: Просвещ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, 198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устовалова Л. М. Практикум по биохимии. Ростов н/Д:</w:t>
      </w:r>
      <w:r>
        <w:rPr>
          <w:rFonts w:cs="Times New Roman" w:ascii="Times New Roman" w:hAnsi="Times New Roman"/>
          <w:color w:val="000000"/>
          <w:sz w:val="24"/>
          <w:szCs w:val="24"/>
        </w:rPr>
        <w:t>Феникс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ннеберг Р., Реннеберг И. От пекарни до биофабрики. М.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, 198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ирин А. С. Молекулярная биология: Структура рибос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биосинтез белка. М.: Высшая школа, 198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рин А. С,    Четверин А. Б.,    Воронин Л. А.    Биосинт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лка и перспективы бесклеточной технологии // Природ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991. №5. С. 10-1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панов В. В. Молекулярная биология: Структура и фун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и белков. М.: Высшая школа, 199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литченко М. М., Остроумов С. А. Введение в пробле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охимической экологии. М.: Наука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ранк-Каменецкий М. Д.   Самая   главная   молекула.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щение.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рков Ю.   Ожившие  химеры.   М.:  Детская  литература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ухрай Е. С. Молекула, жизнь, организм. М.: Просвещ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, 198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рстнев М. П., Комаров О. С. Химия и биология нук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вых кислот. М.: Просвещение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нковский Н. К., Боринская С. Б. Геном человека // Х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я и жизнь. 1998. № 3. С. 10-14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 w:ascii="Times New Roman" w:hAnsi="Times New Roman"/>
          <w:b/>
          <w:sz w:val="10"/>
          <w:szCs w:val="10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воглазов В.И., Пасечник В.В.-2 изд., м.:Дрофа, 2009г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липпович Ю. Б. Основы биохимии. М.: Агар; Флинта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б.: Лань, 1999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нджер А. Биохимия. Т. 1—3. М.: Мир, 1985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рри Р.и др. Биохимия человека. М.: Мир, 199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винский А. О. и др. Общая биология. М.: Просвещение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амин А. Н. История биологической химии.  М.: Наука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991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 Виртуальная школа Кирилла и Мефодия. Уроки химии. 10-11 классы.-М.: ООО «Кирилл и Мефодий», 2002г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 Виртуальная школа Кирилла и Мефодия. Репетитор по химии Кирилла и Мефодия.1999, 2000, 2002, 2004, 2005, 2006 с изменениями и дополнениями. М.: ООО «Кирилл и Мефодий», 2006г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 Учебное электронное издание Химия (8-11 класс) Виртуальная лаборатория. МарГТУ, Лаборатория систем мультимедия, 2008г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 Обучающие энциклопедии. Химия для всех. Общая и неорганическая химия. РНПО РОСУЧПРИБОР АО «ИНТОС», Курс, 1998г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 Химия. Шпаргалки для старшеклассников.- М.: «Новая школа», 2008г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Единый государственный экзамен. Готовимся к ЕГЭ. Версия 2.0. Интерактивная линия. - М.: «Просвещение-МЕДИА», 2005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ind w:firstLine="14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тернет-ресурс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hanging="42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npbu.ru/</w:t>
        </w:r>
      </w:hyperlink>
      <w:r>
        <w:rPr>
          <w:rFonts w:cs="Times New Roman" w:ascii="Times New Roman" w:hAnsi="Times New Roman"/>
          <w:sz w:val="24"/>
          <w:szCs w:val="24"/>
        </w:rPr>
        <w:t>web_resurs/Estestv_nauki_2.htm. Подборка интернет-материалов для учит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hanging="42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-micro.ru/index.php?kabinet=3</w:t>
        </w:r>
      </w:hyperlink>
      <w:r>
        <w:rPr>
          <w:rFonts w:cs="Times New Roman" w:ascii="Times New Roman" w:hAnsi="Times New Roman"/>
          <w:sz w:val="24"/>
          <w:szCs w:val="24"/>
        </w:rPr>
        <w:t>.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hanging="42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ti.u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Центра экологического обучения и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hanging="426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</w:t>
      </w:r>
      <w:r>
        <w:rPr>
          <w:rFonts w:eastAsia="MS Mincho;ＭＳ 明朝" w:cs="Times New Roman" w:ascii="Times New Roman" w:hAnsi="Times New Roman"/>
          <w:sz w:val="24"/>
          <w:szCs w:val="24"/>
        </w:rPr>
        <w:t>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hanging="426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истема программ «1С: Образование 3.0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vnoves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le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учающие курсы «Ваш репетитор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hanging="426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электронных наглядных пособий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ceti.u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v.SCHOO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22:00Z</dcterms:created>
  <dc:creator>Серега</dc:creator>
  <dc:description/>
  <cp:keywords/>
  <dc:language>en-US</dc:language>
  <cp:lastModifiedBy>Татьяна</cp:lastModifiedBy>
  <dcterms:modified xsi:type="dcterms:W3CDTF">2022-06-24T12:51:00Z</dcterms:modified>
  <cp:revision>21</cp:revision>
  <dc:subject/>
  <dc:title/>
</cp:coreProperties>
</file>