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0466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учитель химии Щукина В.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деево,2022г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>Пояснительная записка по химии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before="100" w:after="100"/>
        <w:ind w:firstLine="708"/>
        <w:jc w:val="both"/>
        <w:rPr/>
      </w:pPr>
      <w:r>
        <w:rPr/>
        <w:t>Весь теоретический материал по химии рассматривается на первом году обучения, что позволяет учащимся более осознанно и глубоко изучить фактический материал-химию элементов и их соединений. Наряду с этим такое построение программы даёт возможность развивать полученные первоначальн0 теоретические сведения на богатом фактическом материале химии элементов. В результате выигрывают обе составляющие курса: и теория и факты. Рабочая программа учебного курса  по химии 8 класса (двухчасовая) основана на основной общеобразовательной программы основного общего образования для 5-9 классов муниципального казённого учреждения «Заледеевская средняя общеобразовательная школа.»Программа построена с учётом реализации межпредметных связей с курсом физики 7 класса, где изучаются основные сведения о строении молекул и атомов, и биологии 6-9 классов, где даётся знакомство с химической организацией клетки и процессами обмена веществ.</w:t>
      </w:r>
    </w:p>
    <w:p>
      <w:pPr>
        <w:pStyle w:val="Normal"/>
        <w:rPr/>
      </w:pPr>
      <w:r>
        <w:rPr/>
        <w:t>Основное содержание курса химии составляют сведения о химическом элементе и формах его существования-атомах,изотопах,ионах,простых веществах и важнейших соединениях элемента(оксидах и других бинарных соединениях,кислотах,основаниях,солях),о строении вещества типологии  химических связей и видах кристаллических решеток.</w:t>
      </w:r>
    </w:p>
    <w:p>
      <w:pPr>
        <w:pStyle w:val="Normal"/>
        <w:rPr/>
      </w:pPr>
      <w:r>
        <w:rPr/>
        <w:t>В содержании курса химии 9 класса обобщено и раскрыты сведения о свойствах классов веществ-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 углеродов и полимеров(белков и углеводов).</w:t>
      </w:r>
    </w:p>
    <w:p>
      <w:pPr>
        <w:pStyle w:val="Normal"/>
        <w:rPr/>
      </w:pPr>
      <w:r>
        <w:rPr/>
        <w:t>Предусмотренные  в курсе основной школы темы-модули «Химия и сельское хозяйство(рекомендуется для сельских школ) и «Химия и экология (рекомендуется для городских школ) могут быть рассмотрены на завершающем этапе изучения химии за счёт дополнительного времени, выделяемого из резерва школьного компонента ,так как предполагают реализацию  в какой то мере именно</w:t>
      </w:r>
      <w:r>
        <w:rPr>
          <w:sz w:val="18"/>
        </w:rPr>
        <w:t xml:space="preserve"> </w:t>
      </w:r>
      <w:r>
        <w:rPr/>
        <w:t>регионального и школьного компонентов.</w:t>
      </w:r>
    </w:p>
    <w:p>
      <w:pPr>
        <w:pStyle w:val="Normal"/>
        <w:jc w:val="both"/>
        <w:rPr/>
      </w:pPr>
      <w:r>
        <w:rPr/>
        <w:t>При выполнении лабораторных работ  планируется использование оборудование центра «Точка ро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реализована в учебниках:</w:t>
      </w:r>
    </w:p>
    <w:p>
      <w:pPr>
        <w:pStyle w:val="Normal"/>
        <w:rPr/>
      </w:pPr>
      <w:r>
        <w:rPr/>
        <w:t>Габриелян О.С. химия 9 класс. – М.:Дрофа,2014г.</w:t>
      </w:r>
    </w:p>
    <w:p>
      <w:pPr>
        <w:pStyle w:val="Normal"/>
        <w:rPr/>
      </w:pPr>
      <w:r>
        <w:rPr/>
        <w:t>УМК</w:t>
      </w:r>
    </w:p>
    <w:p>
      <w:pPr>
        <w:pStyle w:val="Normal"/>
        <w:rPr/>
      </w:pPr>
      <w:r>
        <w:rPr/>
        <w:t>1.Учебник «Химия»9класс,изд.»Дрофа»,2014г</w:t>
      </w:r>
    </w:p>
    <w:p>
      <w:pPr>
        <w:pStyle w:val="Normal"/>
        <w:rPr/>
      </w:pPr>
      <w:r>
        <w:rPr/>
        <w:t>2.Методическое пособие по химии,изд.»Дрофа»2001г</w:t>
      </w:r>
    </w:p>
    <w:p>
      <w:pPr>
        <w:pStyle w:val="Normal"/>
        <w:rPr/>
      </w:pPr>
      <w:r>
        <w:rPr/>
        <w:t>3.Контрольные и проверочные работы по химии 9-10 класс</w:t>
      </w:r>
    </w:p>
    <w:p>
      <w:pPr>
        <w:pStyle w:val="Normal"/>
        <w:rPr/>
      </w:pPr>
      <w:r>
        <w:rPr/>
        <w:t>4.Задачи и упражнения по химии,изд. «Просвещение»2000г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чебно-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8"/>
        <w:gridCol w:w="2926"/>
        <w:gridCol w:w="16"/>
        <w:gridCol w:w="1783"/>
        <w:gridCol w:w="9"/>
        <w:gridCol w:w="1488"/>
        <w:gridCol w:w="21"/>
        <w:gridCol w:w="1095"/>
        <w:gridCol w:w="9"/>
        <w:gridCol w:w="1088"/>
        <w:gridCol w:w="16"/>
        <w:gridCol w:w="881"/>
        <w:gridCol w:w="9"/>
        <w:gridCol w:w="3765"/>
        <w:gridCol w:w="60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одготовке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химии 8 класс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строение атомов,сравнивать свойства вещ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+ практикум 3 час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21+3)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,знать строение атомов,сравнивать свойства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-лы + практикум 3 час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27+3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неметаллов,сравнивать с металлами,уметь решать задачи.</w:t>
            </w:r>
          </w:p>
        </w:tc>
      </w:tr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рганических веществ,основные положения теории химического строения.</w:t>
            </w:r>
          </w:p>
        </w:tc>
      </w:tr>
      <w:tr>
        <w:trPr>
          <w:trHeight w:val="31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держание курса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32"/>
        </w:rPr>
        <w:t>Повторение основных вопросов курса химии 8 класса(7 часов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Учащиеся должны знать строение атома, характер простого вещества; сравнивать свойства простых веществ, образованных соседними по периоду и подгруппе элементами, состав и характер высшего оксида; состав летучего водородного соединения.</w:t>
      </w:r>
    </w:p>
    <w:p>
      <w:pPr>
        <w:pStyle w:val="Normal"/>
        <w:rPr/>
      </w:pPr>
      <w:r>
        <w:rPr>
          <w:b/>
          <w:sz w:val="28"/>
        </w:rPr>
        <w:t>2.Металлы (24часов)</w:t>
      </w:r>
    </w:p>
    <w:p>
      <w:pPr>
        <w:pStyle w:val="Normal"/>
        <w:rPr/>
      </w:pPr>
      <w:r>
        <w:rPr/>
        <w:t>Знать общие химические свойства металлов на основании положения их в периодической системе,уметь давать характеристику сплавам, знать важнейшие сплавы.</w:t>
      </w:r>
    </w:p>
    <w:p>
      <w:pPr>
        <w:pStyle w:val="Normal"/>
        <w:rPr>
          <w:b/>
          <w:b/>
        </w:rPr>
      </w:pPr>
      <w:r>
        <w:rPr>
          <w:b/>
        </w:rPr>
        <w:t>3.Неметаллы (28 часов)</w:t>
      </w:r>
    </w:p>
    <w:p>
      <w:pPr>
        <w:pStyle w:val="Normal"/>
        <w:rPr>
          <w:b/>
          <w:b/>
        </w:rPr>
      </w:pPr>
      <w:r>
        <w:rPr/>
        <w:t>Знать положение неметаллов в ПСХЭ, строение атомов, уметь записывать уравнение реакций, характеризующие свойства, уметь объяснять получение оксидов, и предсказывать их свойств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Органические вещества (7часов)</w:t>
      </w:r>
    </w:p>
    <w:p>
      <w:pPr>
        <w:pStyle w:val="Normal"/>
        <w:rPr/>
      </w:pPr>
      <w:r>
        <w:rPr/>
        <w:t>Знать определение органической химии.,основные положения теории Бутлерова, знать понятия гомологи, изомеры.</w:t>
      </w:r>
    </w:p>
    <w:p>
      <w:pPr>
        <w:pStyle w:val="Normal"/>
        <w:rPr/>
      </w:pPr>
      <w:r>
        <w:rPr/>
        <w:t>Уметь работать по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химии в 9 классе, 2 часа в неделю,  68 часов в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693"/>
        <w:gridCol w:w="1559"/>
        <w:gridCol w:w="1005"/>
        <w:gridCol w:w="15"/>
        <w:gridCol w:w="15"/>
        <w:gridCol w:w="15"/>
        <w:gridCol w:w="15"/>
        <w:gridCol w:w="1912"/>
        <w:gridCol w:w="2552"/>
        <w:gridCol w:w="11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экспери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й эксперимен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гидрокс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. Получение гидроксида цинка и исследование его свойств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реакции. Кат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Металлы- 21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элементов. Строение атом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</w:t>
            </w:r>
          </w:p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2. Ознакомление с образцами металлов</w:t>
            </w:r>
          </w:p>
          <w:p>
            <w:pPr>
              <w:pStyle w:val="Normal"/>
              <w:jc w:val="both"/>
              <w:rPr/>
            </w:pPr>
            <w:r>
              <w:rPr/>
              <w:t>Л/о № 2. Ознакомление с образцами металло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, их свойства и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п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лития, кальция, натрия с водой, натрия и магния с кислородом, металлов с неметал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3. Взаимодействие металлов с растворами кислот и солей.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озия металлов  </w:t>
            </w:r>
          </w:p>
          <w:p>
            <w:pPr>
              <w:pStyle w:val="Normal"/>
              <w:jc w:val="both"/>
              <w:rPr/>
            </w:pPr>
            <w:r>
              <w:rPr/>
              <w:t>Способы предупреждения корро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щелочных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щелоч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4. Ознакомление с образцами природных соединений натри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элементов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А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щелочноземель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5. Ознакомление с образцами природных соединений  кальция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-представитель элементов </w:t>
            </w:r>
            <w:r>
              <w:rPr>
                <w:lang w:val="en-US"/>
              </w:rPr>
              <w:t>III</w:t>
            </w:r>
            <w:r>
              <w:rPr/>
              <w:t>А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алюми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алюми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6. Ознакомление с образцами природных соединений  алюминия</w:t>
            </w:r>
          </w:p>
          <w:p>
            <w:pPr>
              <w:pStyle w:val="Normal"/>
              <w:jc w:val="both"/>
              <w:rPr/>
            </w:pPr>
            <w:r>
              <w:rPr/>
              <w:t>Л/о № 7. Получение гидроксида алюминия и его взаимодействие с растворами кислот и щелоче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- представитель элементов побочных под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8. Ознакомление с образцами природных соединений желез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а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9 Качественные реакции на ионы железа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а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 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по теме «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 «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 «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актикум № 1. Свойства металлов и их соединений-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почки химических превращений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и получение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Неметаллы- 2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в клетках жив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I</w:t>
            </w:r>
            <w:r>
              <w:rPr/>
              <w:t>А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галогенов-простых веществ. Взаимодействие галогенов с натрием, алюмини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еснение хлором брома или йода из растворов их со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0. Качественная реакция на хлорид-анион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значение и применение галогенов и 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х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сер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 сульф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1. Качественная реакция на сульфат-ио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2. Распознавание солей аммо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аз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концентрированной азотной кислоты с ме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 нитра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 и его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Фосфор и его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фосфора Образцы важнейших  фосф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цы природных соединений фосфора Образцы важнейших  фосф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Кислород. Сера.Аз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элементов </w:t>
            </w:r>
            <w:r>
              <w:rPr>
                <w:lang w:val="en-US"/>
              </w:rPr>
              <w:t>IV</w:t>
            </w:r>
            <w:r>
              <w:rPr/>
              <w:t xml:space="preserve"> А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ощение углем газов</w:t>
            </w:r>
          </w:p>
          <w:p>
            <w:pPr>
              <w:pStyle w:val="Normal"/>
              <w:jc w:val="both"/>
              <w:rPr/>
            </w:pPr>
            <w:r>
              <w:rPr/>
              <w:t>Образцы природных соединений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меди из её оксида угл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3. Получение углекислого газа и его распознаван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е с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 карбо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4. Качественная реакция на карбонат-ион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кремния. Образцы стекла, керамики, це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5. Ознакомление с природными силикатами.</w:t>
            </w:r>
          </w:p>
          <w:p>
            <w:pPr>
              <w:pStyle w:val="Normal"/>
              <w:jc w:val="both"/>
              <w:rPr/>
            </w:pPr>
            <w:r>
              <w:rPr/>
              <w:t>Л/о № 16. Ознакомление с продукцией силикатной промышленности.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Неметал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рактикум № 2. Свойства неметаллов и их соединений- 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4. Решение экспериментальных задач по теме «Подгруппа кисл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5. Решение экспериментальных задач по теме «Подгруппа угле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6. Получение, собирание и распознавание г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 5. Органические соединения- 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орга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строение органическ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 и э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ле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. Взаимодействие этилена с бромной водой и раствором перманганата калия.</w:t>
            </w:r>
          </w:p>
          <w:p>
            <w:pPr>
              <w:pStyle w:val="Normal"/>
              <w:jc w:val="both"/>
              <w:rPr/>
            </w:pPr>
            <w:r>
              <w:rPr/>
              <w:t>Модели молеку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7. Изготовление моделей молекул углеводородов.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6:00Z</dcterms:created>
  <dc:creator>ALFA</dc:creator>
  <dc:description/>
  <cp:keywords/>
  <dc:language>en-US</dc:language>
  <cp:lastModifiedBy>Татьяна</cp:lastModifiedBy>
  <cp:lastPrinted>2009-09-17T13:55:00Z</cp:lastPrinted>
  <dcterms:modified xsi:type="dcterms:W3CDTF">2022-06-24T12:40:00Z</dcterms:modified>
  <cp:revision>61</cp:revision>
  <dc:subject/>
  <dc:title/>
</cp:coreProperties>
</file>