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20" w:after="0"/>
        <w:ind w:right="59"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drawing>
          <wp:inline distT="0" distB="0" distL="0" distR="0">
            <wp:extent cx="593788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right="59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Рабочая учебная программа по биологии</w:t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9  класс</w:t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2022-2023 учебный год</w:t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оставила учитель биологии</w:t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алитка Н.В.</w:t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jc w:val="center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. Заледеево, 2022 г.</w:t>
      </w:r>
    </w:p>
    <w:p>
      <w:pPr>
        <w:pStyle w:val="Normal"/>
        <w:widowControl w:val="false"/>
        <w:suppressAutoHyphens w:val="true"/>
        <w:spacing w:lineRule="auto" w:line="240" w:before="20" w:after="0"/>
        <w:ind w:left="113" w:right="5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20" w:after="200"/>
        <w:ind w:left="113" w:right="59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ind w:left="-720" w:hanging="0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Рабочая программа составлена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с учетом Федерального Государственного стандарта:</w:t>
      </w:r>
    </w:p>
    <w:p>
      <w:pPr>
        <w:pStyle w:val="Normal"/>
        <w:ind w:left="-720" w:hanging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1.  На основе </w:t>
      </w: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основного общего образования для 5-9 классов муниципального казённого учреждения «Заледеевская средняя общеобразовательная школа»</w:t>
      </w:r>
    </w:p>
    <w:p>
      <w:pPr>
        <w:pStyle w:val="Normal"/>
        <w:ind w:left="-720" w:hanging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Программы Биология:5-11 класс: программы./И.Н.Пономарёва, В.С.Кучменко, О.А.Корнилова и др.-М.: Вентана-Граф, 2014г.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  <w:r>
        <w:rPr>
          <w:rFonts w:cs="Times New Roman" w:ascii="Times New Roman" w:hAnsi="Times New Roman"/>
          <w:b/>
          <w:color w:val="323232"/>
          <w:spacing w:val="1"/>
          <w:sz w:val="24"/>
          <w:szCs w:val="24"/>
        </w:rPr>
        <w:t xml:space="preserve">Курс биологии для 9-го класса завершает изучение дисциплины «Биология» в основной школе. Он отражает концепцию программы по биологии </w:t>
      </w:r>
      <w:r>
        <w:rPr>
          <w:rFonts w:cs="Times New Roman" w:ascii="Times New Roman" w:hAnsi="Times New Roman"/>
          <w:b/>
          <w:color w:val="323232"/>
          <w:spacing w:val="24"/>
          <w:sz w:val="24"/>
          <w:szCs w:val="24"/>
        </w:rPr>
        <w:t xml:space="preserve">6-11 </w:t>
      </w: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клас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Программа рассчитана 2 часа в неделю.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b/>
          <w:sz w:val="24"/>
          <w:szCs w:val="24"/>
        </w:rPr>
        <w:t>«Биологи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ладение учащихся знаниями о живой природе, общими методами ее изучения, учебными умениям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а школьников к практической деятельности в области с/х: медицины, здравоохранения. </w:t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 учебном плане</w:t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Изучение предмета базируется и на знаниях учащихся, приобретенных на уроках химии, физики, истории, физической и экономической географии. Это обусловлено тем, что для достижения базового уровня биологии образования необходимо добиться определенной завершенности знаний об условиях жизни, закономерности живой  природы  и о зависимости всех процессах и явлениях. Даже если в содержание курса включены основы различных областей, его отличает целостность, поскольку главной идеей является выделение закономерностей развития и разнообразия жизни на Земле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color w:val="3A3A3A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тличительные особенности рабочей программы в соответствии с годовым календарным графиком школы ( при 5-ти дневной рабочей неделе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color w:val="3A3A3A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pacing w:val="1"/>
          <w:sz w:val="24"/>
          <w:szCs w:val="24"/>
        </w:rPr>
      </w:r>
    </w:p>
    <w:tbl>
      <w:tblPr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4742"/>
        <w:gridCol w:w="1814"/>
        <w:gridCol w:w="2016"/>
      </w:tblGrid>
      <w:tr>
        <w:trPr>
          <w:trHeight w:val="201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pacing w:val="-5"/>
                <w:sz w:val="24"/>
                <w:szCs w:val="24"/>
              </w:rPr>
              <w:t>Тема (раздел курса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4" w:right="173" w:hanging="0"/>
              <w:jc w:val="center"/>
              <w:rPr>
                <w:rFonts w:ascii="Times New Roman" w:hAnsi="Times New Roman" w:cs="Times New Roman"/>
                <w:color w:val="3A3A3A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pacing w:val="-8"/>
                <w:sz w:val="24"/>
                <w:szCs w:val="24"/>
              </w:rPr>
              <w:t xml:space="preserve">Кол-во часов </w:t>
            </w:r>
            <w:r>
              <w:rPr>
                <w:rFonts w:cs="Times New Roman" w:ascii="Times New Roman" w:hAnsi="Times New Roman"/>
                <w:color w:val="3A3A3A"/>
                <w:spacing w:val="-7"/>
                <w:sz w:val="24"/>
                <w:szCs w:val="24"/>
              </w:rPr>
              <w:t>по  примерной программе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left="144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pacing w:val="-7"/>
                <w:sz w:val="24"/>
                <w:szCs w:val="24"/>
              </w:rPr>
              <w:t>70, из них 3ч.-резервное врем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firstLine="10"/>
              <w:rPr>
                <w:rFonts w:ascii="Times New Roman" w:hAnsi="Times New Roman" w:cs="Times New Roman"/>
                <w:color w:val="3A3A3A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pacing w:val="-6"/>
                <w:sz w:val="24"/>
                <w:szCs w:val="24"/>
              </w:rPr>
              <w:t xml:space="preserve">Кол-во часов </w:t>
            </w:r>
            <w:r>
              <w:rPr>
                <w:rFonts w:cs="Times New Roman" w:ascii="Times New Roman" w:hAnsi="Times New Roman"/>
                <w:color w:val="3A3A3A"/>
                <w:spacing w:val="-8"/>
                <w:sz w:val="24"/>
                <w:szCs w:val="24"/>
              </w:rPr>
              <w:t>по рабочей программе, в соответствии с учебным календарем на 21-22 уч.г.</w:t>
            </w:r>
          </w:p>
          <w:p>
            <w:pPr>
              <w:pStyle w:val="Normal"/>
              <w:shd w:fill="FFFFFF" w:val="clear"/>
              <w:spacing w:lineRule="exact" w:line="274"/>
              <w:ind w:left="115" w:firstLine="10"/>
              <w:rPr>
                <w:rFonts w:ascii="Times New Roman" w:hAnsi="Times New Roman" w:cs="Times New Roman"/>
                <w:color w:val="3A3A3A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firstLine="10"/>
              <w:rPr>
                <w:rFonts w:ascii="Times New Roman" w:hAnsi="Times New Roman" w:cs="Times New Roman"/>
                <w:color w:val="3A3A3A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firstLine="10"/>
              <w:rPr>
                <w:rFonts w:ascii="Times New Roman" w:hAnsi="Times New Roman" w:cs="Times New Roman"/>
                <w:color w:val="3A3A3A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firstLine="10"/>
              <w:rPr>
                <w:rFonts w:ascii="Times New Roman" w:hAnsi="Times New Roman" w:cs="Times New Roman"/>
                <w:color w:val="3A3A3A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15" w:firstLine="10"/>
              <w:rPr>
                <w:rFonts w:ascii="Times New Roman" w:hAnsi="Times New Roman" w:cs="Times New Roman"/>
                <w:color w:val="3A3A3A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pacing w:val="-8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pacing w:val="-8"/>
                <w:sz w:val="24"/>
                <w:szCs w:val="24"/>
              </w:rPr>
              <w:t>Общие закономерности жизн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7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жизни на клеточном уров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жизни на организменном уровн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9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исхождения и развития жизни на Земл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69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заимоотношений организмов и сред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pacing w:val="-8"/>
                <w:sz w:val="24"/>
                <w:szCs w:val="24"/>
              </w:rPr>
              <w:t>Заключение. Резер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A3A3A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учебных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, лабораторная работа, практическая работа, игра и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 планируется проводить с использованием оборудования  лаборатории «Точка Рост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снительно-иллюстративный, поисковый, проектно-исследовательск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гровая, ИКТ и 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обладающая форма текуще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верочная работа, тестирование, устный опрос, понятийный диктан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ные обо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.К.- региональный компонент ( 11 тем выделены зелёным цвето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ориентирована на использование УМК для учи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И.Н. Пономарева, О.А. Корнилова «Биология ».-Вентана-Граф. М. 2014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ева И.Н., Корнилова О.А. Основы общей биологии. Рабочая тетрадь. Вентана-Граф. 2006г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ева И.Н., Корнилова О.А. Основы общей биологии. Методическое пособие для учителя. Вентана-Граф. 2005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A3A3A"/>
          <w:spacing w:val="-8"/>
          <w:sz w:val="24"/>
          <w:szCs w:val="24"/>
        </w:rPr>
        <w:t>Общие закономерности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сновы общей би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 – наука о живом мире. 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 Многообразие форм жизни, их роль в природе. Уровни организации живой природы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омерности жизни на клеточном ур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часо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ы учения о клет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экскурс в историю изучения клетки. Цитология – наука, изучающая клетку. Клетка как основная структурная и функциональная единица организмов. Клетка как биосистема. Разнообразие клеток живой природы. Эукариоты и прокариоты. Особенности строения клеток животных и растений. Вирусы – неклеточная форма жизни. Химический состав клетки: неорганические и органические вещества в ней. Их разнообразие и свойства. Вода и ее роль в клетках. Углеводы, жиры и липиды. Белки и аминокислоты. Структура и функции белков в клетке. Ферменты и их роль. Нуклеиновые кислоты, их структура и функции. Механизм самоудвоения ДНК. Строение клетки. Строение и функции ядра. Строение хромосом. Цитоплазма и основные органоиды, их функции в клетке. Обмен веществ и превращение энергии – основа жизнедеятельности клетки. Участие ферментов. Биосинтез белка в клетке. Биосинтез углеводов в клетке (фотосинтез). Роль пигмента хлорофилла. Космическая роль зеленых растений. Обеспечение клетки энергией в процессе дыхания. Воздействие внешней среды на процессы в кле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. Многообразие клеток. Сравнение растительной и животной кле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Закономерности жизни на организменном уров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17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множение и индивидуальное развитие организмов (онтогене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размножения организмов: половое и бесполое. Вегетативное размножение. Деление клетки эукариот. Подготовка клетки к делению (интерфаза). Митоз и его фазы. Деление клетки прокариот. Клеточный цикл. Особенности половых клеток. Сущность мейоза. Оплодотворение. Сущность зиготы. Биологическая роль полового и бесполого способов размножения. 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. Рассмотрение микропрепаратов с делящимися клетками рас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ы учения о наследственности и изменчив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экскурс в историю генетики. Основные понятия генетики: наследственность, ген, генотип, фенотип, изменчивость. Закономерности изменчивости организмов. Закономерности наследования признаков. Генетические эксперименты Г. Менделя. Закон единообразия гибридов первого поколения. Закон расщепления. Доминантные и рецессивные признаки. Гомозиготы и гетерозиготы. 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 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ь загрязнения природной среды мутагенами. Использование мутаций для выведения новых форм растений. Понятие о генофонде. Понятие о генетическом биоразнообразии в природе и хозяй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. Решение генетически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ы селекции растений, животных и микроорганизм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ие основы селекции организмов. Задачи и методы селекции. Учение Вавилова Н.И. о центрах многообразия и происхождения культурных растений. Достижения селекции растений. Особенности методов селекции животных. Достижения селекции животных. Основные направления селекции микроорганизмов. Клеточная инженерия и ее роль в микробиологической промышленности. Понятие о био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Закономерности происхождения и развития жизни на Земле -20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исхождение жизни и развитие органического мир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возникновении жизни на Земле в истории естествознания. Гипотеза о возникновении жизни Опарина А.И. и ее развитие в дальнейших исследованиях. Современная теория возникновения жизни на Земле. 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 Эволюция от анаэробного к аэробному способу дыхания, от прокариот – к эукариотам. Влияние живых организмов на состав атмосферы, осадочных пород; участие в формировании первичных почв. 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Появление человека. Влияние человеческой деятельности на природу Земли. Экскурсия. История живой природы местного региона (посещение местного музея краеведения с палеонтологическими коллекция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ение об эволю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развития органического мира в биологии. Основные положения теории Ч. 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. Современные представления об эволюции органического мира, основанные на популяционном принципе. Вид, его критерии. Популяционная структура вида. Популяция как форма существования вида и единица эволюции. Процессы образования новых видов в природе – видообразование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 Влияние деятельности человека на микроэволюционные процессы в популяциях. Проблема вымирания и сохранения редких видов. Ценность биологического разнообразия в устойчивом развитии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. Изучение изменчивости у организ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исхождение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человека в системе органического мира. Человек как вид, его сходство с животными и отличие от них. 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человека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 Человеческие расы, их родство и происхождение. Человека как единый биологический вид. Движущие силы и этапы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 Закономерности взаимоотношений организмов и среды-14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ы эколог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 Экологические факторы среды: абиотические, биотические и антропогенные. Основные закономерности действия факторов среды на организмы. Приспособленность организмов к действию отдельных факторов среды (на примере температуры или влажности): экологические группы и жизненные формы организмов; суточные и сезонные ритмы жизнедеятельности организмов. Биотические связи в природе. Экологическое разнообразие на Земле и его значение. Основные понятия экологии популяций. Основные характеристики популяции: рождаемость, выживаемость, численность; плотность, возрастная и половая структура; функционирование в природе. Динамика численности популяций в природных сообществах. Биотические связи в регуляции численности. Понятие о биоценозе, биогеоценозе и экосистеме. Биогеоценоз как биосистема и как экосистема, его компоненты: биогенные элементы, продуценты, консументы, редуценты. Круговорот веществ и поток энергии как основа устойчивости. Роль разнообразия видов в устойчивости биогеоценоза. 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Биосфера как глобальная экосистема. Учение В.И. Вернадского о роли живого вещества в преобразовании верхних слоев Земли. Биологический круговорот веществ и поток энергии в биосфере. Роль биологического разнообразия в устойчивом развитии биосферы. 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 Биологическое разнообразие и его значение в жизни нашей планеты. Сохранение биологического разнообразия. Значение биологических и экологических знаний для практиче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по биологии в 9 классе</w:t>
      </w:r>
    </w:p>
    <w:tbl>
      <w:tblPr>
        <w:tblW w:w="103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168"/>
        <w:gridCol w:w="540"/>
        <w:gridCol w:w="540"/>
        <w:gridCol w:w="720"/>
        <w:gridCol w:w="540"/>
        <w:gridCol w:w="1080"/>
        <w:gridCol w:w="46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на 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, новая 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и пр.раб.  не отдельным уро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льные 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pacing w:val="-8"/>
                <w:sz w:val="24"/>
                <w:szCs w:val="24"/>
              </w:rPr>
              <w:t>Общие закономерности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нообразие живых организм и общие основы жизни. Признаки живого: клеточное строение, обмен    в-в и энергии, раздражим., гомеостаз, рост, движ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знания:о видах, популяциях, природных сообществах, экосистемах для обоснования пример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и закономерности жизни на клеточном уров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изучения клетки. Основные положен. клеточ.  теории. Клетка – структур.  и функциональн. Единица  живого. Жизнен. Цикл клетки. Химический состав    клетки, его постоянство. Неорг. и орг. в-ва. Вода, ее роль в клетке. Углеводы, жиры, Белки. Аминокислоты ферменты их роль. Нуклеинов. кислоты. Стр-ра ДНК. Двухцепочеч. РНК и АТФ. Строение клетки.Гетеротрофы. Обмен в-в, Энергетический, и пластический фотосинтез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ь:строение клеток бактерий, грибов, растений, животных;природные и искусственные сообщества, экосистемы;царство живых природы Делать выводы о клеточном строении организмов всех царств живой природы. Соблюдать правила приготовления микропрепаратов и рассматривать их под микроскоп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жизни на организменном уровне Размножение и индивидуальное развитие организ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ы размножения орг-в, бесполое и половое, вегетативное. Деление клет. эукариот, митоз и его фазы. Деление клетки прокариот. Мейоз, его сущность, оплодотворение. Биолог. Роль размножения. Онтогенез и его этапы. Эмбриональное и постэмбриональн. Развитие. Факторы среды и онтогенез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деление клетки, размножение, рост и развитие бактерий, грибов, растений, животных; роль клеточной теории в обосновании единства органического мир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 наследственности и изменчив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й организм и его св-ва. Понятие о наследств. и изменч. Законы наследств., закономерн. изменчив.Эксперимены Г. Менделя.  Законы Менделя. Доминант. и рецессивн.Алльные гены. Гомозиготы и гетерозиготы  Генотип фенотип. Определен. пола  наследственныеНорма реакции. Модификациононная. изменчивость. Мутационная изменчив.Причины мутаций.Значение мутаций. Использование мутаций для выведения новых форм растений.Понятие о генофонде. Биоразнообраз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вредное влияние алкоголя, наркотиков, курения на организм человека и его потомство. Соблюдать правила здорового образа жизн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 растений,животных и микроорганиз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 методы селекции. Учение Н.И. Вавилова о центрах происхожд. культ.  растен. Методы селекц. растен.. Клеточная инженерия.Селекц. животн. Основн. направ. биотехнологии в  микробиолог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наиболее распространенных видов и сортов растений, видов и пород живот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исхождения и развития жизни на Зем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зни и развитие органического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и  развитие жизни на Земле. Гипотеза возник. Жизни А.И. Опарина и ее развит. в дальнейших исследив. Возникновение макромолекул и над -  молекулярных структур за  рождения обмена в-в. Возникновен. фотосинтеза. Эволюция способов дыхания.Эры и  периоды появления челове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усложнения растений и животных в процессе эволюции. Делать вывод об усложнении растительного и животного мира в процессе эволю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эволю 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. Дарвин – создатель теории эволюции. Основные положения теории Ч. Дар -  вина. Факторы эволюции. Приспособленность – результат эволюции.Образование новых видов  в природе. Изоляция. Видообразование. Макроэволюция. Прогресс и регресс. Ароморфоз, идиоадаптаци, дегенера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причины и результаты эволюции. Приводить примеры усложнения растений и животных в процессе эволюции; изменчивости, наследственности и приспособленности растений и животных к среде обитания. Применять знания о движущих силах эволюции для объяснения ее результатов: приспособленность организмов и многообразие в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 (антропогене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человека в системе  орг. мира. Док-ва происхожден. Человека от животн. Соц-ные и природн. Факторы. Человеч. Расы, их родство и происхожд. Движущие силы и этапы эволюции человека древнейш.,  древнего, разумн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родство млекопитающих животных и человека, человеческих рас. Делать вывод о происхождении человека от животн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заимоотношений организмов и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заимоотношений организмов и среды. Основы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я-наука о взаимосвязях орг-в с окружающ. средой.Условия жизни на Земле.  Экологические факторы. Основные среды жизни. За  коны: оптимума, лимитирующего фактора, комплексное воздействие факторов. Радиация. Экологич. группы орг-в. Связи                          жертва, паразит хозяин. Сообщества, экосистемы, биолоуспоз. Компонентыэкосистемы, биогенные элементы, продукты  консументы, редуценты . Цепи питания, круговорот  в-в. Биосфера. Роль экологической культ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иродных и искусственных сообществ. Характеризовать среды обитания организмов, экологические факторы; природные сообщества, пищевые связи в них, приспособленность организмов к жизни в сообществе; искусственные сообщества, роль человека в их продуктивности.Обосновывать влияние деятельности человека на многообразие видов растений и животных, на среду их обитания, последствия этой деятельности; регулирование численности видов, охраны природных сообществ в сохранении равновесия в биосфере. Применять знания о видах, популяциях, природных сообществах для обоснования мер их охран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шт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8" w:after="200"/>
        <w:jc w:val="center"/>
        <w:rPr>
          <w:rFonts w:ascii="Times New Roman" w:hAnsi="Times New Roman" w:cs="Times New Roman"/>
          <w:b/>
          <w:b/>
          <w:color w:val="3A3A3A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pacing w:val="-2"/>
          <w:sz w:val="24"/>
          <w:szCs w:val="24"/>
        </w:rPr>
        <w:t>Распределение часов практической ча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 планируется проводить с использованием оборудования  лаборатории «Точка Рос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60"/>
        <w:gridCol w:w="3765"/>
        <w:gridCol w:w="1697"/>
        <w:gridCol w:w="159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.рабо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аборатор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«Точка Рос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pacing w:val="-1"/>
                <w:sz w:val="24"/>
                <w:szCs w:val="24"/>
              </w:rPr>
              <w:t>Многообразие клеток. Сравнение растительной и животной кле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pacing w:val="-1"/>
                <w:sz w:val="24"/>
                <w:szCs w:val="24"/>
              </w:rPr>
              <w:t>Рассмотрение микропрепаратов  с делящимися клетками раст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pacing w:val="-1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енотипических и фенотипических проявлений у растений разных видов (или сортов), произрастающих в неодинаковых условия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чивости у организм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способленности организмов к экологическим факторам среды об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кружающей сре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84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before="384" w:after="200"/>
        <w:rPr/>
      </w:pPr>
      <w:r>
        <w:rPr>
          <w:rFonts w:eastAsia="Times New Roman" w:cs="Times New Roman" w:ascii="Times New Roman" w:hAnsi="Times New Roman"/>
          <w:b/>
          <w:color w:val="323232"/>
          <w:spacing w:val="-3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/>
        <w:t>Распределение экскурсий по уро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40"/>
        <w:gridCol w:w="4246"/>
        <w:gridCol w:w="1486"/>
        <w:gridCol w:w="156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экскур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Биологическое разнообразие вокруг н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Анализ и оценка последствий деятельности человека в экосистема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Приспособленность организмов и ее относитель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Биогеоценоз как сообщество живых организмов в природ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501"/>
        <w:gridCol w:w="14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Тем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Дата по пла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Фактичес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«Основы учения о клетк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Основы учения о наследственности и изменчивост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 « Селекция. Происхождение жизни. Учение об эволюц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 за 2 полугод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8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принципов и правил отношения к живой природе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и познавательных интересов и мотивов, направленных на изучение живой природ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ого отношения к живым объектам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 и правил повед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ознания и компетентности в решении моральных проблем на основе личностного выбор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в процессе образователь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кологической куль 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зменяющейся ситуацие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й грамотности: способности оценивать последствия деятельности человека в природе, умение выбирать целевые и смысловые установки в своих действиях и поступках по отношению к живой природе; осознание необходимости действий по сохранению биоразнообразия и природных местообитаний, видов животных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роли биологии в практической деятельности людей, роли человека в природе, родства общности происхождения растений и животных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значении биологических наук в решении локальных и глобальных экологических пробл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приёмами выращивания и размножения домашних животных, ухода за ни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результатов обучения  по рабочей программ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а оценки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устного ответа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"5" ставится в случа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"4"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нание всего изученного программного материа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"3"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"2"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выполнения практических (лабораторных)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"5" ставится, если учени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авильно определил цель опы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"4" ставится, если учени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ыт проводил в условиях, не обеспечивающих достаточной точности измер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ли было допущено два-три недо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ли не более одной негрубой ошибки и одного недо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ли эксперимент проведен не пол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"3" ставится, если учени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"2" ставится, если учени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самостоятельных письменных и контроль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"5" ставится, если учени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полнил работу без ошибок и недоч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Допустил не более одного недоч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"4" ставится, если ученик выполнил работу полностью, но допустил в не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более одной негрубой ошибки и одного недо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ли не более двух недоче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более двух грубых ошиб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ли не более одной грубой и одной негрубой ошибки и одного недо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ли не более двух-трех негрубых ошиб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ли одной негрубой ошибки и трех недоч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ли при отсутствии ошибок, но при наличии четырех-пяти недоче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"2" ставится, если учени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пустил число ошибок и недочетов превосходящее норму, при которой может быть выставлена оценка "3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ли если правильно выполнил менее половины рабо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ние тестовых заданий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5»- правильно выполнено 90-100% зад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4»- -66-89 %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3»-50-65 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-49-11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»-10-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ый 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боратор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тек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зам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литературы и средств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ева И.Н., Корнилова О.А., Чернова Н.М. «Биология ». Москва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нтана-Граф», 2014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библиоте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программ «Природоведение. Биология. Экология»: 5-11 классы; М.: «Вентана – Граф», 2009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нова О.Г., Евстафьев В.В. «Эволюция. Основы экологии. Учебно-метод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по биологии». Москва, «Московский Лицей», 1997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ева И.Н. «Экология. Библиотека учителя». Москва, «Вентана-Граф», 2001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эрбах, Ш. Генетика. – М.: Атомиздат, 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рданский, Н. Н. Эволюция жизни. – М.: Академия, 200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инова Л.М. Олимпиадные задания по биологии 6-11классы. Издательство «Учитель» Волгоград.20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ников, Б. М. Биология. Формы и уровни жизни. – М.: Просвещение, 2006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ля детей. Т. 2. Биология. 5-е изд., перераб. и доп. / глав. ред. М. Д. Аксенова. – М.: Аванта+, 1998. – 704 с.: 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знаю мир: детская энциклопедия: развитие жизни на Земле / автор А. Х. Тамбиев. – М.: ООО «Фирма «Издательство АСТ»; ООО «Астрель», 2008. – 400 с.: 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ресурсы сети Интерн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ая база данных в Интернете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w.ifm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Развитие, биология, генетик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yle::{Hyperlink;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glinets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}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ссылки для школьников.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ebsib.ru/noos/ecology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Промышленная экологи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yle::{Hyperlink;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romeco.h1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}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, посвященный Чарльзу Дарви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yle::{Hyperlink;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arles-darwin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}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Развитие Жизни на Земл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yle::{Hyperlink;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ino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}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данных по школьным учебник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yle::{Hyperlink;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xtbook.keldysh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}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данных по Олимпиад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yle::{Hyperlink;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ccme.ru/olympiad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}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система тестирования «Телетестинг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yle::{Hyperlink;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eletestin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}</w:t>
      </w:r>
    </w:p>
    <w:p>
      <w:pPr>
        <w:pStyle w:val="Normal"/>
        <w:spacing w:lineRule="auto" w:line="240" w:before="280" w:after="28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orm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электронный учебник "Биология" (вер. 2.0 - 2000) из цикла "Обучающие энциклопедии". </w:t>
      </w:r>
    </w:p>
    <w:p>
      <w:pPr>
        <w:pStyle w:val="Normal"/>
        <w:spacing w:lineRule="auto" w:line="240" w:before="280" w:after="28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olleg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раздел "Открытого колледжа" по Биологии. Учебник, модели, On-line тесты, учителю. </w:t>
      </w:r>
    </w:p>
    <w:p>
      <w:pPr>
        <w:pStyle w:val="Normal"/>
        <w:spacing w:lineRule="auto" w:line="240" w:before="280" w:after="28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biodan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«БиоДан. Новости биологии» </w:t>
      </w:r>
    </w:p>
    <w:p>
      <w:pPr>
        <w:pStyle w:val="Normal"/>
        <w:spacing w:lineRule="auto" w:line="240" w:before="280" w:after="28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volution.powerne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ория эволюции как она есть</w:t>
      </w:r>
    </w:p>
    <w:p>
      <w:pPr>
        <w:pStyle w:val="Normal"/>
        <w:spacing w:lineRule="auto" w:line="240" w:before="280" w:after="280"/>
        <w:rPr/>
      </w:pPr>
      <w:hyperlink r:id="rId16">
        <w:bookmarkStart w:id="0" w:name="id.gjdgxs"/>
        <w:bookmarkEnd w:id="0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catalog/rubr/3e1d458c-1a04-11dd-bd0b-0800200c9a6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диная коллекция цифровых образовательных ресурс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59"/>
        <w:gridCol w:w="1090"/>
        <w:gridCol w:w="3163"/>
        <w:gridCol w:w="2813"/>
        <w:gridCol w:w="1336"/>
        <w:gridCol w:w="611"/>
        <w:gridCol w:w="136"/>
        <w:gridCol w:w="2018"/>
      </w:tblGrid>
      <w:tr>
        <w:trPr>
          <w:trHeight w:val="1134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результат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. 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ые и практические работы планируется проводить с использованием оборудования  лаборатории «Точка Рос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закономерности жизни. Введ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Ж.Б.    Ламарк, коллекции, табл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Клетка».</w:t>
            </w:r>
          </w:p>
          <w:p>
            <w:pPr>
              <w:pStyle w:val="Normal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 микроаппарат. «Растит. Клетка» «Клетка простейше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ь из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квариума  элодея, микроскоп -  пы гидропер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твор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ца микроскоп пред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Биология – наука о живом мир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38135"/>
                <w:sz w:val="24"/>
                <w:szCs w:val="24"/>
              </w:rPr>
              <w:t xml:space="preserve">Р.К </w:t>
            </w:r>
            <w:r>
              <w:rPr>
                <w:rFonts w:cs="Times New Roman" w:ascii="Times New Roman" w:hAnsi="Times New Roman"/>
                <w:i/>
                <w:color w:val="538135"/>
                <w:spacing w:val="1"/>
                <w:sz w:val="24"/>
                <w:szCs w:val="24"/>
              </w:rPr>
              <w:t xml:space="preserve"> Разнообразие живых организмов на примерах местной флоры и </w:t>
            </w:r>
            <w:r>
              <w:rPr>
                <w:rFonts w:cs="Times New Roman" w:ascii="Times New Roman" w:hAnsi="Times New Roman"/>
                <w:i/>
                <w:color w:val="538135"/>
                <w:spacing w:val="-2"/>
                <w:sz w:val="24"/>
                <w:szCs w:val="24"/>
              </w:rPr>
              <w:t>фау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тоды биологических исслед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нообразие живых организм и общие основы жизни. Признаки живого: клеточное строение, обмен    в-в и энергии, раздражим., гомеостаз, рост, дви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идах, популяциях, природных сообществах, экосистемах для обоснования приме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щие свойства живых организ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Многообразие форм живых организ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ческое разнообразие вокруг нас».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презентац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я и закономерности жизни на клеточном уровне. Основы учения о клетк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Многообразие клеток Цитология − наука, изучающая клетк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изучения клетки. Основные положен. клеточ.  теории. Клетка – структур.  и функциональн. Единица  живого. Жизнен. Цикл клетки. Химический состав    клетки, его постоянство. Неорг. и орг. в-ва. Вода, ее роль в клетке. Углеводы, жиры, Белки. Аминокислоты ферменты их роль. Нуклеинов. кислоты. Стр-ра ДНК. Двухцепочеч. РНК и АТФ. Строение кле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еротрофы. Обмен в-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, и пластический фотосинте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бактерий, грибов,растений, живот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искусственные сообщества, экосис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ых природы Делать выводы о клеточном строении организмов всех царств живой природы. Соблюдать правила приготовления микропрепаратов и рассматривать их под микроскоп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№1.                            « Многообразие клеток. Сравнение растительной и животной клеток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по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, схе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по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табл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, кроссворд или рису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Химический состав клет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Строение кле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органоиды клетки и их фун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Обмен веществ  -основа существования кле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Биосинтез белков в живой клет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ные и пок -  ровн. Стек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 карт.  тесты.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Биосинтез углеводов – фотосинте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таблица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беспечение клеток энергие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ответы на вопросы к параграфу или задания в тетради на печатной осн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  Размножение клетки и её жизненный цик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4. Контро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новы учения о клетк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ате ЕГЭ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  <w:lang w:val="ru-RU" w:eastAsia="ru-RU"/>
              </w:rPr>
              <w:t>3. Закономерности жизни на организменном уров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№</w:t>
            </w:r>
            <w:r>
              <w:rPr>
                <w:b w:val="false"/>
                <w:szCs w:val="24"/>
                <w:lang w:val="ru-RU" w:eastAsia="ru-RU"/>
              </w:rPr>
              <w:t>15. Организм-открытая живая система(биосистем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№</w:t>
            </w:r>
            <w:r>
              <w:rPr>
                <w:b w:val="false"/>
                <w:szCs w:val="24"/>
                <w:lang w:val="ru-RU" w:eastAsia="ru-RU"/>
              </w:rPr>
              <w:t>16.  Примитивные организмы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астительный организм и его особен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5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  <w:lang w:val="ru-RU" w:eastAsia="ru-RU"/>
              </w:rPr>
              <w:t>№</w:t>
            </w:r>
            <w:r>
              <w:rPr>
                <w:b w:val="false"/>
                <w:szCs w:val="24"/>
                <w:lang w:val="ru-RU" w:eastAsia="ru-RU"/>
              </w:rPr>
              <w:t>17. Многообразие растений и их значение в природ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  <w:lang w:val="ru-RU" w:eastAsia="ru-RU"/>
              </w:rPr>
              <w:t>№</w:t>
            </w:r>
            <w:r>
              <w:rPr>
                <w:b w:val="false"/>
                <w:szCs w:val="24"/>
                <w:lang w:val="ru-RU" w:eastAsia="ru-RU"/>
              </w:rPr>
              <w:t>18. Организмы царства грибов и лишайни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  <w:lang w:val="ru-RU" w:eastAsia="ru-RU"/>
              </w:rPr>
              <w:t>№</w:t>
            </w:r>
            <w:r>
              <w:rPr>
                <w:b w:val="false"/>
                <w:szCs w:val="24"/>
                <w:lang w:val="ru-RU" w:eastAsia="ru-RU"/>
              </w:rPr>
              <w:t>19. Животный организм и его особен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. Разнообразие животны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  <w:lang w:val="ru-RU" w:eastAsia="ru-RU"/>
              </w:rPr>
              <w:t>№</w:t>
            </w:r>
            <w:r>
              <w:rPr>
                <w:b w:val="false"/>
                <w:szCs w:val="24"/>
                <w:lang w:val="ru-RU" w:eastAsia="ru-RU"/>
              </w:rPr>
              <w:t>20. Сравнение свойства организма человека и животны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Размножение живых организ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ы размножения орг-в, бесполое и половое, вегетативное. Деление клет. эукариот, митоз и его фазы. Деление клетки прокариот. Мейоз, его сущность, оплодотворение. Биолог. Роль размножения. Онтогенез и его этапы. Эмбриональное и постэмбриональн. Развитие. Факторы среды и онтогенез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, размножение, рост и развитие бактерий, грибов, растений, животных; роль клеточной теории в обосновании единства органического мира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2 «Рассмотрение микропрепаратов делящихся клеток»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Митоз» «Мейоз» микропрепар. «Митоз в ко-  решках лу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.р. «Проверь себя»  тесты.</w:t>
            </w:r>
          </w:p>
          <w:p>
            <w:pPr>
              <w:pStyle w:val="Normal"/>
              <w:spacing w:before="0" w:after="20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Грего  ра Менделя.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понятия</w:t>
            </w:r>
          </w:p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знать таблицу, рисовать фазы, понятийный диктант, работа по карточкам</w:t>
            </w:r>
          </w:p>
          <w:p>
            <w:pPr>
              <w:pStyle w:val="Normal"/>
              <w:spacing w:before="0" w:after="20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 − онтогенез. Деление клетки. Мито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бразования половых клеток.   Мейо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 Изучение механизма наслед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 Основные закономерности наследования признаков у организ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й организм и его св-ва. Понятие о наследств. и изменч. Законы наследств., закономерн. изменчи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ы Г. Менделя.  Законы Менделя. Доминант. и рецессив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ьные           гены. Гомо-  зиготы и гетерозиготы  Генотип фенотип. Определен. пола  наслед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3 Решение генетических задач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Генетические  зако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 материал «Гене  тика» (Челяб. пед университет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генетике. Символика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ответы на 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, решение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, понятий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при решении задач. П. 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 Дигибридное скрещивание . Третий закон Менделя. Решение задач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 Определение пола и наследование  признаков, сцепленных с пол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38135"/>
                <w:sz w:val="24"/>
                <w:szCs w:val="24"/>
              </w:rPr>
              <w:t>Р.К.</w:t>
            </w:r>
            <w:r>
              <w:rPr>
                <w:rFonts w:cs="Times New Roman" w:ascii="Times New Roman" w:hAnsi="Times New Roman"/>
                <w:i/>
                <w:color w:val="538135"/>
                <w:spacing w:val="-2"/>
                <w:sz w:val="24"/>
                <w:szCs w:val="24"/>
              </w:rPr>
              <w:t xml:space="preserve"> Процессы мутаций   в Красноярском кра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38135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 Наследственная и ненаследственная изменчивость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реак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кациононная. изменчив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онная изменчи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мут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мутаций. Использование мутаций для выведения новых форм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нофонде. Биоразнообраз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Лаб.раб №4 Выявление генотипических и фенотипических проявлений у растений разных вид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«Гене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гене-  тически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Тесты.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новы селекции организм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38135"/>
                <w:sz w:val="24"/>
                <w:szCs w:val="24"/>
              </w:rPr>
              <w:t xml:space="preserve">Р.К. </w:t>
            </w:r>
            <w:r>
              <w:rPr>
                <w:rFonts w:cs="Times New Roman" w:ascii="Times New Roman" w:hAnsi="Times New Roman"/>
                <w:i/>
                <w:color w:val="538135"/>
                <w:spacing w:val="4"/>
                <w:sz w:val="24"/>
                <w:szCs w:val="24"/>
              </w:rPr>
              <w:t xml:space="preserve"> Генотипические   и   фенотипические   проявления   у   особей </w:t>
            </w:r>
            <w:r>
              <w:rPr>
                <w:rFonts w:cs="Times New Roman" w:ascii="Times New Roman" w:hAnsi="Times New Roman"/>
                <w:i/>
                <w:color w:val="538135"/>
                <w:sz w:val="24"/>
                <w:szCs w:val="24"/>
              </w:rPr>
              <w:t>местных ви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,понятия, презентация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.. Контрольная работа. по теме «Основы учения о наследственности и изменчив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,28сравнительная таблица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 методы селекции. Учение Н.И. Вавилова о центрах происхожд. культ.  растен. Методы селекц. растен.. Клеточная инжене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. животн. Основн. Направ. биотехнологии в  микробиолог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наиболее распространенных видов и сортов растений, видов и пород живо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Цент  ры происхожд. культ. раст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. Вавилов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 задания 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 Особенности селекции растений и животных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38135"/>
                <w:spacing w:val="2"/>
                <w:sz w:val="24"/>
                <w:szCs w:val="24"/>
              </w:rPr>
              <w:t xml:space="preserve">Р.К.Историческая   справка   о   центрах   селекционной   работы   в </w:t>
            </w:r>
            <w:r>
              <w:rPr>
                <w:rFonts w:cs="Times New Roman" w:ascii="Times New Roman" w:hAnsi="Times New Roman"/>
                <w:i/>
                <w:color w:val="538135"/>
                <w:spacing w:val="-1"/>
                <w:sz w:val="24"/>
                <w:szCs w:val="24"/>
              </w:rPr>
              <w:t>Красноярском кра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38135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 Центры многообразия и происхождения культурных растений.. Основные направления селекции микроорганизмо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. «Пород. животн.» Породы кр.р. скота, дом. свиней,   птиц с. Заледеево Те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«Про-  исхождение   жизни на Зем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карточки, тест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 работа с карто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, синквейн или презентация</w:t>
            </w:r>
          </w:p>
        </w:tc>
      </w:tr>
      <w:tr>
        <w:trPr>
          <w:trHeight w:val="46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Cs w:val="24"/>
                <w:lang w:val="ru-RU" w:eastAsia="ru-RU"/>
              </w:rPr>
              <w:t>Закономерности происхождения и развития жизни на Земле(Происхождение жизни и разви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еского мир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и  развитие жизни на Земле. Гипотеза возник. Жизни А.И. Опарина и ее развит. в дальнейших исследив. Возникновение макромолекул и над -  молекулярных структур за  рождения обмена в-в. Возникновен. фотосинтеза. Эволюция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у дых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ы и  периоды появления челове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усложнения растений и животных в процессе эволюции. Делать вывод об усложнении растительного и животного мира в процессе эволюции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рисунки,ответы на ? к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, работа спластилином</w:t>
            </w:r>
          </w:p>
        </w:tc>
      </w:tr>
      <w:tr>
        <w:trPr>
          <w:trHeight w:val="92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Представление о возникновении жизни на Земле в истории естествознания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38135"/>
                <w:spacing w:val="-2"/>
                <w:sz w:val="24"/>
                <w:szCs w:val="24"/>
              </w:rPr>
              <w:t>Р.К.Палеонтологические находки на р.Ангара и Чадобе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 Современная теория возникновения Жизни на Зем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 Значение фотосинтеза и биологического круговорота веществ в развитии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работа по карточке.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к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 Этапы развития жизни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, сравнительная таблица, работа с таблицами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6. </w:t>
            </w:r>
            <w:r>
              <w:rPr>
                <w:rFonts w:cs="Times New Roman" w:ascii="Times New Roman" w:hAnsi="Times New Roman"/>
                <w:i/>
                <w:color w:val="538135"/>
                <w:sz w:val="24"/>
                <w:szCs w:val="24"/>
              </w:rPr>
              <w:t>Приспособительные черты организмов к наземному образу жизни.Экскурс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2 Приспособленность организмов и её относительност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1-132, вопросы</w:t>
            </w:r>
          </w:p>
        </w:tc>
      </w:tr>
      <w:tr>
        <w:trPr>
          <w:trHeight w:val="28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. Дарвин – создатель теории эволюции. Основные положения теории Ч. Дар -  вина. Факторы эволюции. Приспособленность – результат эволю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видов  в природе. Изоляция. Видообразование. Макроэволюция. Прогресс и регресс. Ароморфоз, идиоадаптаци, дегенер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причины и результаты эволюции. Приводить примеры усложнения растений и животных в процессе эволюции; изменчивости, наследственности и приспособленности растений и животных к среде обитания. Применять знания о движущих силах эволюции для объяснения ее результатов: приспособленность организмов и многообразие видов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 5 « Изме-  нчивость у организмов»или Приспособленность организмов к среде обитания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Ч. Дарвина (сооб-  щение)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 творческое зад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 Идея развития органического мира биолог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 Чарлз Дарвин об эволюции органического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Современные представления об эволюции органического м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 . Вид, его критерии и структу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с выполнением практич.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и оценка последствий деятельности человека в экосистема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.практическая работа, понятийный диктант, схемы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 Процессы образования ви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 Понятие о микроэволюции и макроэволю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38135"/>
                <w:sz w:val="24"/>
                <w:szCs w:val="24"/>
              </w:rPr>
              <w:t>Р.К.Популяционная структура вида на примерах местной флоры и фаун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.39,ответы на 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понятия, рису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, 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 Основные направления эволю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 Примеры эволюционных преобразований живых орг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 Основные закономерности биологической эволю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 Контрольное тестирование. Селекция. Происхождение жизни. Учение об эволю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ате ЕГЭ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человека в системе  орг. мира. Док-ва происхожден. Человека от животн. Соц-ные и природн. Факторы. Человеч. Расы, их родство и происхожд. Движущие силы и этапы эволюции человека древнейш.,  древнего, разумного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родство млекопитающих животных и человека, человеческих рас. Делать вывод о происхождении человека от животног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«Антро  погенз»  ция коллек   слепков, че  репов – родос-  ловная человека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 Человек-представитель животного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 ответы на ?</w:t>
            </w:r>
          </w:p>
        </w:tc>
      </w:tr>
      <w:tr>
        <w:trPr>
          <w:trHeight w:val="82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  Эволюционное происхождение челове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 творческое задание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 Этапы эволюции челове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Человеческие расы, их родство и происхождени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, мини-сочинение или презентац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 Человек как житель биосферы и его влияние на природу Зем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38135"/>
                <w:sz w:val="24"/>
                <w:szCs w:val="24"/>
              </w:rPr>
              <w:t xml:space="preserve">Р.К. Многообразие национальностей на территории Красноярского кра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 докла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взаимоотношений организмов и сре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 Условия жизни на Земле. Среды  жизни и экологические факторы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я-наука о взаимосвязях орг-в с окружающ. сре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жизни на Земле.  Экологические факторы. Основные среды жизни. За  коны: оптимума, лимитирующего фактора, комплексное воздействие факторов. Радиация. Экологич. группы орг-в. Связи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а, паразит хозяин. Со  общества, экосистемы, биолоуспоз. Компонен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, биогенные элементы, продукты  консументы, редуценты              . Цепи питания, круговорот  в-в. Биосфера. Роль эколог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иродных и искусственных сообществ. Характеризовать среды обитания организмов, экологические факторы; природные сообщества, пищевые связи в них, приспособленность организмов к жизни в сообществе; искусственные сообщества, роль человека в их продуктив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лияние деятельности человека на многообразие видов растений и животных, на среду их обитания, последствия этой деятельности; регулирование численности видов, охраны природных сообществ в сохранении равновесия в биосфере. Применять знания о видах, популяциях, природных сообществах для обоснования мер их охраны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, бой вопросами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 Общие законы действия факторов среды на организ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 Раб.  №6  «Выявление приспособленности организмов к экологическим факторам среды»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</w:t>
            </w:r>
          </w:p>
        </w:tc>
      </w:tr>
      <w:tr>
        <w:trPr>
          <w:trHeight w:val="86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 Приспособленность организмов  к действиям факторов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38135"/>
                <w:sz w:val="24"/>
                <w:szCs w:val="24"/>
              </w:rPr>
              <w:t>Р.К.Приспособленность   организмов   и   ее   относительность   на местных видах. Компоненты экосисте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способленность организмов и её относительность»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- ценоз дубрав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,понятия</w:t>
            </w:r>
          </w:p>
        </w:tc>
      </w:tr>
      <w:tr>
        <w:trPr>
          <w:trHeight w:val="52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. Биотические связи в природ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,схема</w:t>
            </w:r>
          </w:p>
        </w:tc>
      </w:tr>
      <w:tr>
        <w:trPr>
          <w:trHeight w:val="28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 Популяции как форма существования видов в природ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адского.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, лепка из пластилина</w:t>
            </w:r>
          </w:p>
        </w:tc>
      </w:tr>
      <w:tr>
        <w:trPr>
          <w:trHeight w:val="2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 Функционирование популяции и динамика ее численности в природ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, ответы на ?</w:t>
            </w:r>
          </w:p>
        </w:tc>
      </w:tr>
      <w:tr>
        <w:trPr>
          <w:trHeight w:val="2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. Сообще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. Биогеоценозы, экосистемы и биосфер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</w:t>
            </w:r>
          </w:p>
        </w:tc>
      </w:tr>
      <w:tr>
        <w:trPr>
          <w:trHeight w:val="54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.творческое задание</w:t>
            </w:r>
          </w:p>
        </w:tc>
      </w:tr>
      <w:tr>
        <w:trPr>
          <w:trHeight w:val="319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 Развитие и смена биогеоценоз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1 Экскур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38135"/>
                <w:sz w:val="24"/>
                <w:szCs w:val="24"/>
              </w:rPr>
              <w:t>Р.К.Биогеоценозы Красноярского края и их смена .Характеристика искусственных биогеоценоз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38135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 как сообщество живых организмов в природ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. Основные законы устойчивости живой природы. Экологические проблемы в биосфере. Охрана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38135"/>
                <w:sz w:val="24"/>
                <w:szCs w:val="24"/>
              </w:rPr>
              <w:t>Р.К. Круговорот углерода, кислорода, азота и фосфор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ачества окружающей среды. Оценка санитарно-гигиенического качества рабочего места</w:t>
            </w:r>
          </w:p>
        </w:tc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ое тестирование за 2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общение за курс биологии 9 клас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ате ЕГЭ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effect w:val="blinkBackgroun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effect w:val="blinkBackgro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ap/shkola/biologiya/library/rabochaya-programma-po-biologii" TargetMode="External"/><Relationship Id="rId4" Type="http://schemas.openxmlformats.org/officeDocument/2006/relationships/hyperlink" Target="http://nsportal.ru/ap/shkola/biologiya/library/rabochaya-programma-po-biologii" TargetMode="External"/><Relationship Id="rId5" Type="http://schemas.openxmlformats.org/officeDocument/2006/relationships/hyperlink" Target="http://nsportal.ru/ap/shkola/biologiya/library/rabochaya-programma-po-biologii" TargetMode="External"/><Relationship Id="rId6" Type="http://schemas.openxmlformats.org/officeDocument/2006/relationships/hyperlink" Target="http://nsportal.ru/ap/shkola/biologiya/library/rabochaya-programma-po-biologii" TargetMode="External"/><Relationship Id="rId7" Type="http://schemas.openxmlformats.org/officeDocument/2006/relationships/hyperlink" Target="http://nsportal.ru/ap/shkola/biologiya/library/rabochaya-programma-po-biologii" TargetMode="External"/><Relationship Id="rId8" Type="http://schemas.openxmlformats.org/officeDocument/2006/relationships/hyperlink" Target="http://nsportal.ru/ap/shkola/biologiya/library/rabochaya-programma-po-biologii" TargetMode="External"/><Relationship Id="rId9" Type="http://schemas.openxmlformats.org/officeDocument/2006/relationships/hyperlink" Target="http://nsportal.ru/ap/shkola/biologiya/library/rabochaya-programma-po-biologii" TargetMode="External"/><Relationship Id="rId10" Type="http://schemas.openxmlformats.org/officeDocument/2006/relationships/hyperlink" Target="http://nsportal.ru/ap/shkola/biologiya/library/rabochaya-programma-po-biologii" TargetMode="External"/><Relationship Id="rId11" Type="http://schemas.openxmlformats.org/officeDocument/2006/relationships/hyperlink" Target="http://nsportal.ru/ap/shkola/biologiya/library/rabochaya-programma-po-biologii" TargetMode="External"/><Relationship Id="rId12" Type="http://schemas.openxmlformats.org/officeDocument/2006/relationships/hyperlink" Target="http://nsportal.ru/ap/shkola/biologiya/library/rabochaya-programma-po-biologii" TargetMode="External"/><Relationship Id="rId13" Type="http://schemas.openxmlformats.org/officeDocument/2006/relationships/hyperlink" Target="http://nsportal.ru/ap/shkola/biologiya/library/rabochaya-programma-po-biologii" TargetMode="External"/><Relationship Id="rId14" Type="http://schemas.openxmlformats.org/officeDocument/2006/relationships/hyperlink" Target="http://www.biodan.narod.ru/" TargetMode="External"/><Relationship Id="rId15" Type="http://schemas.openxmlformats.org/officeDocument/2006/relationships/hyperlink" Target="http://evolution.powernet.ru/" TargetMode="External"/><Relationship Id="rId16" Type="http://schemas.openxmlformats.org/officeDocument/2006/relationships/hyperlink" Target="http://school-collection.edu.ru/catalog/rubr/3e1d458c-1a04-11dd-bd0b-0800200c9a6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25:00Z</dcterms:created>
  <dc:creator>RePack by SPecialiST</dc:creator>
  <dc:description/>
  <cp:keywords/>
  <dc:language>en-US</dc:language>
  <cp:lastModifiedBy>Татьяна</cp:lastModifiedBy>
  <dcterms:modified xsi:type="dcterms:W3CDTF">2022-06-24T12:25:00Z</dcterms:modified>
  <cp:revision>57</cp:revision>
  <dc:subject/>
  <dc:title/>
</cp:coreProperties>
</file>