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ный номер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6"/>
          <w:szCs w:val="26"/>
        </w:rPr>
        <w:tab/>
        <w:t>Директору МКОУ Заледеевская СОШ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абичеву А.И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(Ф.И.О.  (последнее при наличии)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>родителей, (законных представителей)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6"/>
          <w:szCs w:val="26"/>
        </w:rPr>
        <w:tab/>
        <w:t xml:space="preserve">контактный телефон </w:t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электронный адрес</w:t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Прошу Вас принять моего(ю) сына(дочь) _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4"/>
          <w:szCs w:val="4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первый</w:t>
      </w:r>
      <w:r>
        <w:rPr>
          <w:b/>
          <w:sz w:val="26"/>
          <w:szCs w:val="26"/>
        </w:rPr>
        <w:t xml:space="preserve"> класс  муниципального казённого общеобразовательного учреждения «Заледеевская средняя общеобразовательная школа»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6"/>
          <w:szCs w:val="26"/>
        </w:rPr>
        <w:tab/>
        <w:t>Дата  рождения ребенка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.И.О. (последнее при наличии)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тери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6"/>
          <w:szCs w:val="26"/>
        </w:rPr>
        <w:t>отца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ЛЕНЫ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. Согласно ФЗ от 27.06.2006 г. № 152-ФЗ даю свое согласие на обработку персональных данных моего ребенка любым не запрещающим законом способом в соответствии с Уставом учреждения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егистрации ребенка по месту жительства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ые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____________</w:t>
        <w:tab/>
        <w:tab/>
        <w:tab/>
        <w:t>Подпись 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ный номер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иректору МКОУ Заледеевская СОШ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абичеву А.И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(Ф.И.О.  (последнее при наличии)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>родителей, (законных представителей)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контактный телефон </w:t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/>
      </w:pPr>
      <w:r>
        <w:rPr/>
        <w:t>Прошу Вас принять моего(ю) сына(дочь) _________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10"/>
          <w:szCs w:val="10"/>
        </w:rPr>
      </w:pPr>
      <w:r>
        <w:rPr>
          <w:b/>
        </w:rPr>
        <w:t xml:space="preserve">в </w:t>
      </w:r>
      <w:r>
        <w:rPr>
          <w:b/>
          <w:u w:val="single"/>
        </w:rPr>
        <w:t>________</w:t>
      </w:r>
      <w:r>
        <w:rPr>
          <w:b/>
        </w:rPr>
        <w:t xml:space="preserve"> класс  муниципального казённого общеобразовательного учреждения «Заледеевская средняя общеобразовательная школа»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b/>
        </w:rPr>
        <w:tab/>
      </w:r>
      <w:r>
        <w:rPr/>
        <w:t>Окончил(а)________классов____________________________________________школы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ab/>
        <w:t>Дата  и место рождения ребенка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>Ф.И.О. (последнее при наличии)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>матери______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>отца________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ab/>
        <w:t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. Согласно ФЗ от 27.06.2006 г. № 152-ФЗ даю свое согласие на обработку персональных данных моего ребенка любым не запрещающим законом способом в соответствии с Уставом учреждения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ab/>
      </w:r>
      <w:r>
        <w:rPr>
          <w:b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>Копия свидетельства о регистрации ребенка по месту жительства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>Копия свидетельства о рождении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>Иные_______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6"/>
          <w:szCs w:val="26"/>
        </w:rPr>
        <w:t>Дата ____________</w:t>
        <w:tab/>
        <w:tab/>
        <w:tab/>
        <w:t>Подпись _____________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9:00Z</dcterms:created>
  <dc:creator>Александр Валл</dc:creator>
  <dc:description/>
  <cp:keywords/>
  <dc:language>en-US</dc:language>
  <cp:lastModifiedBy>Пользователь</cp:lastModifiedBy>
  <cp:lastPrinted>2021-08-23T11:40:00Z</cp:lastPrinted>
  <dcterms:modified xsi:type="dcterms:W3CDTF">2022-11-08T09:39:00Z</dcterms:modified>
  <cp:revision>13</cp:revision>
  <dc:subject/>
  <dc:title>Учетный номер _____</dc:title>
</cp:coreProperties>
</file>