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5055" cy="161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Перспективны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учителя-дефект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дефектолог осуществляет работу, направленную на максимальную коррекцию отклонений в развитии обучающихся с особыми потребностями, что способствует дальнейшему обеспечению уровня подготовки соответствующим требованиям Федерального государственного образовательного стандар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ми положениями организации работ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сть и единство диагностики и коррекционной работ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коррекционной работы с учетом возрастных и индивидуальных особенностей развития ребенка, на основе максимальной активизации его «зоны ближайшего развития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ние вариантов взаимодействия различных специалистов в соответствии со структурой дефекта ребенка и первоочередными задачами коррекционного воз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динамики развития познавательных процессов и освоения программных ЗУНов учебных дисципли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мплексной работы совместно с психолог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комплексной коррекционно-психолого-педагогической помощи и поддержки детей с ограниченными возможностями здоровья и их родителям (законным представителям); осуществление коррекции недостатков в физическом и психическом развити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 детей знаний об окружающем мире, развитие элементарных математических представлений и всестороннее развитие психических процессов, развитие конструктивных навы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ефектологической помощи детям с ОВЗ, коррекция нарушений развития в процессе коррекционно-развивающ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еблагоприятных вариантов развития и квалификация учебных трудностей ребенка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изучение уровня психического развития ребенка и квалификация учебных трудностей ребенка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«обходных путей» обучения ребенка, испытывающего трудности в обучении, устранение разрыва между обучением и развитием ребенка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соответствия выбранной программы, форм, методов и приемов обучения реальным достижениям уровню развития ребенка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и групповых коррекционных занятий, развитие до необходимого уровня психофизических функций, обеспечивающих усвоение программного материала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ноценной ведущей деятельности младшего школьного возраста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й комплексной программы развития ребенка в условиях взаимодействия специалистов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ррекционной работы по развитию когнитивной сферы учащихс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и воспитателей по проблемам развития, обучения и воспитания детей, выбору оптимальных форм, методов и приемов обучения и воспитания в соответствии с индивидуальными особенностями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ческое направл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проведение фронтальной и углубленной диагностики познавательной сферы обучающихся с ОВЗ. По результатам обследования, обучающиеся, которые имеют различного рода отклонения и испытывающие трудности в обучении, зачисляются в группы коррекционно-развивающих занятий и на индивидуальные занятия к учителю-дефектоло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рекционно-развивающее на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     прове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 по коррекции и развитию    познавательной сферы обучающих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нимания, памяти обучающихся, активизация процессов запоминания и воспроизвед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и активизация мыслительных опер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творческих способностей и обучение применению их на практи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ережного отношения к своему физическому и психическому здоровью, а также важнейших социальных навыков, способствующих успешной адаптации в общест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ое     направление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 которая способствует практической работе учителя-дефектол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подготовке и проведении ППк, методических объединениях, педагогических советах, оформление документации учителя-дефектолога, обеспечение необходимой информацией учителей по темам, входящим в компетенцию учителя-дефектоло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ветительно-профилактическое направлен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умевается оказание консультативной помощи педагогам, родителям (законным представителям) обучающихся в определении причин неуспеваемости, в предоставлении рекомендаций по преодолению различного рода трудностей в воспитании и обучении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определяет междисциплинарное взаимодействие специалистов и позволяет корригировать программы занятий учителя-дефектолога в соответствии с достижениями обучающих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36"/>
        <w:gridCol w:w="1843"/>
        <w:gridCol w:w="1559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иагностическое направл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Цель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Выявление особенностей и уровня развития различных аспектов познавательной деятельности обучаю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явления «уровня обученности»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е. степени овладения УУД в соответствии с возрастными норм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 по структуре деф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 Фронтальное углубленное обследование обучающихся с ОВЗ (первичное), определение уровня сформированности психически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инамическое наблюдение за детьми в процессе коррекционн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иагностика обучающихся по за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 Углубленное обследование и коррекционное сопровождение обучающихся представленных на П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оведение заключительной (итоговой)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развит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развит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-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чение уч.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у в течение у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1мая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оррекционно-развивающее направл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Изучение и отслеживание уровня развития познавательной деятельности обучаю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троение эффективного коррекционно- развивающего обучения и развития обучаю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храна и укреп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ого и психологического здоровья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Организация и проведение индивидуальных групповых коррекционных занятий с детьми, с особыми потребностями, обеспечивающих усвоение программного материала и осуществление переноса сформированных на занятиях умений и навыков в учебную деятельность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и активизация мыслительных опер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ние пространственно-временных предст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разносторонних представлений о предметах        и          явлениях    окружающ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йствительности, обогащение словаря, развитие связ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формирование необходимых для усвоения программного материала умений и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формирование приемов умственной деятельности и способов учеб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способов социальной адаптации в обществе и развитие социальных навыков детей с ограниченными возможн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астие детей с ОВЗ в викторинах, выставках, фестивалях и   конкурса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 индивидуальных и групповых зан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          викторин и конкур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ечение у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Планирование деятельности на новы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теоретического и дидактического материалов для проведения коррекционно-развивающей работы с обучающимися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Составление плана работы на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готовка к фронтальному обследованию обучающихся, имеющих отклонения в разви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Зачисление и комплектование подгрупп, составление индивидуального расписания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формление индивидуальных карт сопрово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формление документации, подбор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работка специальных индивидуально- ориентированных, групповых коррекционно- развивающи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                развития 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докум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 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 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осветительно-профилактическое направл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Дальнейшее развитие комплексного ведения всеми участниками образовательного и психолого-педагогического сопровождения обучаю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психолого- педагогической компетентности педагогов и родителей детей с ограниченными возможностями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шение уровня самообразования и профессионал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 Взаимодействие с педагогами и специалистами по отслеживанию динамики развития обучающихся с ОВЗ. Оказание взаимообратной консультативн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казание консультативной помощи родителям обучающихся с ОВЗ, педагогам (в индивидуальной и групповой форме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сещение уроков 1-4 кл. с целью отслеживания динамики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Выступление на родительских собраниях, педагогических советах, совещаниях (по запросу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частие в работе М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Участие во внутри школьных мероприятиях по проблемам детей, имеющих особые образовательные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ние работы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             консультаций, 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ово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запрос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запросу)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налитическое направл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Сравнительная оценка качества коррекционно-развивающе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инамика изменений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Анализ эффективности обучения детей по А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Анализ процесса коррекционного воздействия на развитие обучающихся и оценка его эффе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Осуществление             междисциплинарного сотрудничества со специалистами школьного ППк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ка аналитических справок по итогам обследования обучающихся с ОВЗ на начало и конец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готовка отчета по итогам работы за 2024/2025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налитические спр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онсульт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, результативные таблиц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П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январь, 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                                                                    О.Б. Рукос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9:00Z</dcterms:created>
  <dc:creator>User</dc:creator>
  <dc:description/>
  <dc:language>en-US</dc:language>
  <cp:lastModifiedBy>User</cp:lastModifiedBy>
  <dcterms:modified xsi:type="dcterms:W3CDTF">2024-11-14T03:47:00Z</dcterms:modified>
  <cp:revision>1</cp:revision>
  <dc:subject/>
  <dc:title/>
</cp:coreProperties>
</file>